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доходах руководителей  бюджетных и  казенных учреждений при комитете Администрации Тюменцевского района по образованию</w:t>
      </w:r>
    </w:p>
    <w:p>
      <w:pPr>
        <w:pStyle w:val="Normal"/>
        <w:jc w:val="center"/>
        <w:rPr/>
      </w:pPr>
      <w:r>
        <w:rPr/>
        <w:t>за период с 01.01.2012 г по 31.12.2012 г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21"/>
        <w:gridCol w:w="1179"/>
        <w:gridCol w:w="2102"/>
        <w:gridCol w:w="1799"/>
        <w:gridCol w:w="149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до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руб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муществе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  <w:r>
              <w:rPr/>
              <w:t xml:space="preserve"> (м. кв./ Место нахожден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/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м. кв. Росс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19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от Нина Ива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КОУ Андроновской оо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18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/Россия</w:t>
            </w:r>
          </w:p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ое право собственности) /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) / 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50,4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/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ое право собственности) /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) / 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АЗ  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АЗ 21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блин Владимир Николаеви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Березовской со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47,2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553,20 (долевая 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доли / 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), ¼ доли /Россия                                                          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111 930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6,7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553,20 (долевая собственность)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доли / Россия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, ¼ доли, /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нова Наталья Владимир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Вылковской  со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54,9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3498 (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 / 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52,3 (долевая собственность) 1/3 доли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3498 (долевая собственность)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 /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52,3 (долевая собственность) 1/3 доли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ит Ай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рвачева Екатерина Анатолье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Грязновской со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56,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) / 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43,8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) / 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ынин Алексей Васильеви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Заводской со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23,5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) / 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2806,4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) / 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овол Елена Евгенье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Карповской  со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84,6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800 (безвозмездное польз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/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168000 (долевая общая 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/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6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) / 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10,3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800 (безвозмездное польз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/Россия земельный участок 168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 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) / 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укке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5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адыгин Юрий Александрови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Королевской со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25,9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299 (общая долевая 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 / 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45,4 (общая долевая  собственность) 1/3 доли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лди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33,2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299 (общая долевая собственность)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 / 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45,4 (общая долевая  собственность) 1/3 доли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кер Вера Иван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Ключевской оо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91,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61000/ 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0,03 (совместное право собственности) / 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адчева Татьяна Иван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Мезенцевской но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22,2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, 1/3 доли /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97,6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, 1/3 доли /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ина Валентина Аркадье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Тюменцевской со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641,3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338 (индивидуальная  собственность)/ 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40,4 (индивидуальная собственность)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7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) / 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айленде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81,7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7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) / 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V-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ужина Татьяна Федор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Тюменцевской оо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44,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600 (общая долевая 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 / 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3,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 1/3 доли / 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чкина Галина Иван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 Черемшанской со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90,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321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/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1111743 (общая долевая  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/7 доли  / 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79,2 (индивидуальная собственность)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л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лова Надежда Виктор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 Урывской оо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40,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60,8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050 (индивидуальная собственность)  / 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2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 собственность)  доли / 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охан Елена Владимир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чинской со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99,3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2356 (общая долевая 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 / Росс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2302 (общая долевая  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 / 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 1/4 доли /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8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 1/5 доли / 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59,5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356 (общая долевая  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 / 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9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 1/4 доли / 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а Татьяна Николае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хинской со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71,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966,6 (совместная  собственность) / 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78,1 (совместная собственность) 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17,8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966,6 (совместная  собственность) / 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78,1 (совместная собственность) 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янухина Тамара Кирилл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ДОД Тюменцевского районного ЦДТ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84,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855 (индивидуальная   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 /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2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 / 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с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к Вера Петр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Андроновского детского са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01,8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660000(индивидуальная   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8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 собственность) / 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87,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4980000 (индивидуальная   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8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 собственность) / 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Гребенькова Лидия Александр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Вылковского детского са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05,6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594 (индивидуальная   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2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собственность) ½ доли / 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ычева Галина  Михайл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Грязновского  детского са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50,4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3200 (совместная собственность) / 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64 (совместная собственность) 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3200 (совместная собственность) / 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64 (совместная собственность) 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оровская Ольга Адольф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Заводского  детского са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22,0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380 (индивидуальная собственность) / 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1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 собственность)  / 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моленко Любовь Кирилл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Карповского  детского са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89,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2300 (общая собственность) / 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   92 (общая собственность)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)              / 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90,7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300 (общая собственность) / 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)              / 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на Нина Василье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ая МКДОУ Королевского  детского са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04,7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150000 (индивидуальная собственность) / 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)              / 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59,4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150000 (индивидуальная собственность) / 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)              / 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ькова Ольга Иван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ая МКДОУ Ключевского  детского са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33,5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161000 (индивидуальная собственность) / 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  60,9 (совместная собственность) /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устина Мария Павл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ая МКДОУ Сосновского  детского са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83,8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земельный участок 2878 (долевая собственность) ½ доли / 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  52,5 (долевая собственность) 1/2/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иенко Людмила Михайл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ая МБДОУ Тюменцевского  детского са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89,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94,5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земельный участок 160000 (индивидуальная собственность) / 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   75,45 (индивидуальная собственность)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а Евгения Алексее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заведующая МКДОУ Урывского  детского са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12,9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земельный участок 4000 (индивидуальная собственность) / 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   53,36 (индивидуальная собственность)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енева Светлана  Анатолье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заведующая МКДОУ Черемшанского  детского са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62,7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земельный участок 2700 (долевая собственность) / 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              / 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земельный участок 2700 (долевая собственность) / 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              / 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бицина  Лариса Владимир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заведующая МКДОУ   Шарчинского  детского са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45,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 ¼ доли   / 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26,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1721589 (долевая собственность) / 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 ¼ доли   / 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  <w:t>ВАЗ  2107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ова Мария Александр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заведующая МКДОУ   Шарчинского  детского са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52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 / 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9,6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 / 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22:00Z</dcterms:created>
  <dc:creator>LIA</dc:creator>
  <dc:description/>
  <cp:keywords/>
  <dc:language>en-US</dc:language>
  <cp:lastModifiedBy>Org</cp:lastModifiedBy>
  <cp:lastPrinted>2013-05-07T10:03:00Z</cp:lastPrinted>
  <dcterms:modified xsi:type="dcterms:W3CDTF">2013-06-19T05:02:00Z</dcterms:modified>
  <cp:revision>71</cp:revision>
  <dc:subject/>
  <dc:title>ФИО/Должность</dc:title>
</cp:coreProperties>
</file>