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pacing w:val="-6"/>
          <w:sz w:val="28"/>
          <w:szCs w:val="26"/>
        </w:rPr>
      </w:pPr>
      <w:r>
        <w:rPr>
          <w:spacing w:val="-6"/>
          <w:sz w:val="28"/>
          <w:szCs w:val="26"/>
        </w:rPr>
        <w:t>РЕКОМЕНДАЦИИ</w:t>
      </w:r>
    </w:p>
    <w:p>
      <w:pPr>
        <w:pStyle w:val="Normal"/>
        <w:spacing w:lineRule="exact" w:line="24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6"/>
        </w:rPr>
        <w:t>по распределению средств на стимулирование инновационной деятельности</w:t>
      </w:r>
    </w:p>
    <w:p>
      <w:pPr>
        <w:pStyle w:val="Normal"/>
        <w:spacing w:lineRule="exact" w:line="240"/>
        <w:jc w:val="center"/>
        <w:rPr>
          <w:spacing w:val="-6"/>
          <w:sz w:val="28"/>
          <w:szCs w:val="26"/>
        </w:rPr>
      </w:pPr>
      <w:r>
        <w:rPr>
          <w:spacing w:val="-6"/>
          <w:sz w:val="28"/>
          <w:szCs w:val="28"/>
        </w:rPr>
        <w:t>между муниципальными общеобразовательными организациями</w:t>
      </w:r>
    </w:p>
    <w:p>
      <w:pPr>
        <w:pStyle w:val="Normal"/>
        <w:spacing w:lineRule="exact" w:line="240"/>
        <w:jc w:val="center"/>
        <w:rPr/>
      </w:pPr>
      <w:r>
        <w:rPr>
          <w:spacing w:val="-6"/>
          <w:sz w:val="28"/>
          <w:szCs w:val="26"/>
        </w:rPr>
        <w:t>и педагогическими работни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6"/>
          <w:sz w:val="28"/>
          <w:szCs w:val="26"/>
        </w:rPr>
      </w:pPr>
      <w:r>
        <w:rPr>
          <w:sz w:val="28"/>
          <w:szCs w:val="28"/>
        </w:rPr>
        <w:t xml:space="preserve">1. Рекомендации </w:t>
      </w:r>
      <w:r>
        <w:rPr>
          <w:spacing w:val="-6"/>
          <w:sz w:val="28"/>
          <w:szCs w:val="26"/>
        </w:rPr>
        <w:t>по распределению средств на стимулирование инновационной деятельности</w:t>
      </w:r>
      <w:r>
        <w:rPr>
          <w:spacing w:val="-6"/>
          <w:sz w:val="28"/>
          <w:szCs w:val="28"/>
        </w:rPr>
        <w:t xml:space="preserve"> между муниципальными общеобразовательными организациями</w:t>
      </w:r>
      <w:r>
        <w:rPr>
          <w:spacing w:val="-6"/>
          <w:sz w:val="28"/>
          <w:szCs w:val="26"/>
        </w:rPr>
        <w:t xml:space="preserve"> и педагогическими работниками (далее – «рекомендации») </w:t>
      </w:r>
      <w:r>
        <w:rPr>
          <w:sz w:val="28"/>
          <w:szCs w:val="28"/>
        </w:rPr>
        <w:t xml:space="preserve">определяют порядок распределения </w:t>
      </w:r>
      <w:r>
        <w:rPr>
          <w:sz w:val="28"/>
          <w:szCs w:val="26"/>
        </w:rPr>
        <w:t>средств на стимулирование инновационной деятельности</w:t>
      </w:r>
      <w:r>
        <w:rPr>
          <w:sz w:val="28"/>
          <w:szCs w:val="28"/>
        </w:rPr>
        <w:t xml:space="preserve"> между муниципальными общеобразовательными организациями и педагогическими работниками</w:t>
      </w:r>
      <w:r>
        <w:rPr>
          <w:sz w:val="28"/>
          <w:szCs w:val="26"/>
        </w:rPr>
        <w:t xml:space="preserve"> на 2019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Муниципальная комиссия по распределению средств инновационного фонда (далее – «муниципальная комиссия») утверждается приказом муниципального органа управления образованием и действует на основании утвержденного приказом Положения о муниципальной комиссии по распределению средств инновационного фонда (далее – «Положение»), в котором указывается количество членов и состав комиссии (представительство от муниципального органа управления образованием, профсоюзной организации, директоров стажерских площадок, базовых и пилотных школ, учителя – руководители или представители методических объединений). Положением регламентируются полномочия комиссии, способ принятия и публикации решения, порядок разрешения спорных вопросов. 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3. Муниципальная комиссия определяет приоритетные </w:t>
      </w:r>
      <w:r>
        <w:rPr>
          <w:sz w:val="28"/>
          <w:szCs w:val="28"/>
        </w:rPr>
        <w:t>цели,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на которые направляются средства инновационного фонда</w:t>
      </w:r>
      <w:r>
        <w:rPr>
          <w:sz w:val="28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Основанием для расчета средств на стимулирование инновационной деятельности между муниципальными общеобразовательными организациями являются сформированные муниципальной комиссией критерии</w:t>
      </w:r>
      <w:r>
        <w:rPr>
          <w:sz w:val="28"/>
          <w:szCs w:val="28"/>
        </w:rPr>
        <w:t>, по которым определяется достижение поставленных целей, методика расчета показателей по указанным критериям на уровне муниципального органа управления образованием (таблица 1), а также периодичность распределения средств инновационного фонда (</w:t>
      </w:r>
      <w:r>
        <w:rPr>
          <w:b/>
          <w:i/>
          <w:sz w:val="28"/>
          <w:szCs w:val="28"/>
        </w:rPr>
        <w:t>не чаще 2 раз в год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</w:t>
      </w:r>
      <w:r>
        <w:rPr>
          <w:sz w:val="28"/>
          <w:szCs w:val="26"/>
        </w:rPr>
        <w:t xml:space="preserve">При формировании рейтинга общеобразовательных организаций на уровне муниципального органа управления образованием рекомендуется учитывать рейтинг по результатам прошедшего года (по показателям результативности деятельности общеобразовательных организаций за предыдущий период, </w:t>
      </w:r>
      <w:r>
        <w:rPr>
          <w:b/>
          <w:i/>
          <w:sz w:val="28"/>
          <w:szCs w:val="26"/>
        </w:rPr>
        <w:t>не менее 80 %</w:t>
      </w:r>
      <w:r>
        <w:rPr>
          <w:sz w:val="28"/>
          <w:szCs w:val="26"/>
        </w:rPr>
        <w:t xml:space="preserve"> от общей суммы средств, выделенной на муниципальный район/городской округ) и рейтинг по приоритетным направлениям деятельности в текущем году (</w:t>
      </w:r>
      <w:r>
        <w:rPr>
          <w:b/>
          <w:i/>
          <w:sz w:val="28"/>
          <w:szCs w:val="26"/>
        </w:rPr>
        <w:t>не более 20 %</w:t>
      </w:r>
      <w:r>
        <w:rPr>
          <w:sz w:val="28"/>
          <w:szCs w:val="26"/>
        </w:rPr>
        <w:t xml:space="preserve"> от общей суммы средств, выделенной на муниципальный район / городской округ). Исходя из этих двух рейтингов, формируется значение итогового рейтинга (среднее арифметическое знач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новационной фонд общеобразовательной организации формируется по следующему принцип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образовательным организациям, являющимся региональными инновационными площадками в соответствии с приказом Минобрнауки Алтайского края от 03.12.2018 № 1704 «Об утверждении перечня региональных инновационных площадок» (таблица 4), по решению муниципальной комиссии на реализацию одного заявленного проекта выделяется фиксированная сумма на 2019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м организациям в соответствии с приказом Минбрнауки Алтайского края от 03.12.2018 № 1704 «Об утверждении перечня региональных инновационных площадок» (таблица 5), на реализацию заявленного проекта «Разработка и реализация программы перевода школы, работающей в сложных социальных условиях и показывающей низкие образовательные результаты, в эффективный режим функционирования» по решению муниципальной комиссии выделяется фиксированная сумма на 2019 год;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не более 10 %</w:t>
      </w:r>
      <w:r>
        <w:rPr>
          <w:sz w:val="28"/>
          <w:szCs w:val="28"/>
        </w:rPr>
        <w:t xml:space="preserve"> инновационного фонда общеобразовательной организации, являющейся региональной инновационной площадкой системы образования Алтайского края (приказ Минобрнауки Алтайского края от 03.12.2018 № 1704 «Об утверждении перечня региональных инновационных площадок»), входящей в Банк лучших практик (приказ Минобрнауки Алтайского края от 21.12.2018 № 1896 «Об утверждении перечня организаций, осуществляющих образовательную деятельность, и иных действующих в сфере обра</w:t>
      </w:r>
      <w:r>
        <w:rPr>
          <w:spacing w:val="-4"/>
          <w:sz w:val="28"/>
          <w:szCs w:val="28"/>
        </w:rPr>
        <w:t xml:space="preserve">зования организаций, а также их объединений для включения их опыта в краевой банк лучших управленческих и педагогических практик»), участвующей в реализации ФГОС основного общего и среднего общего образования в опережающем режиме, </w:t>
      </w:r>
      <w:r>
        <w:rPr>
          <w:b/>
          <w:i/>
          <w:spacing w:val="-4"/>
          <w:sz w:val="28"/>
          <w:szCs w:val="28"/>
        </w:rPr>
        <w:t>распределяется между заместителями директоров</w:t>
      </w:r>
      <w:r>
        <w:rPr>
          <w:spacing w:val="-4"/>
          <w:sz w:val="28"/>
          <w:szCs w:val="28"/>
        </w:rPr>
        <w:t>, осуществляющими сопровождение инновационной деятельности конкретной общеобразовательной организации (в соответствии с таблицами 4 - 8);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директора ведущих школ</w:t>
      </w:r>
      <w:r>
        <w:rPr>
          <w:sz w:val="28"/>
          <w:szCs w:val="28"/>
        </w:rPr>
        <w:t xml:space="preserve">, входящих в региональные инновационные площадки по тематике «Повышение качества функционирования школ, работающих в сложных социальных условиях и показывающих низкие образовательные результаты», </w:t>
      </w:r>
      <w:r>
        <w:rPr>
          <w:b/>
          <w:i/>
          <w:sz w:val="28"/>
          <w:szCs w:val="28"/>
        </w:rPr>
        <w:t>могут претендовать</w:t>
      </w:r>
      <w:r>
        <w:rPr>
          <w:sz w:val="28"/>
          <w:szCs w:val="28"/>
        </w:rPr>
        <w:t xml:space="preserve"> на средства инновационного фонда (в соответствии с таблицей 5). Критерии для оценки деятельности директоров разрабатываются муниципальным органом управления образованием в соответствии с целями и задачами инновационного про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средств, выделяемых муниципальным районам и городским округам на стимулирование инновационной деятельности, делится на общую сумму баллов, полученных при формировании муниципальным органом управления образованием рейтинга общеобразовательных организаций, получается стоимость одного балла;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стоимость одного балла умножается на сумму баллов конкретной муниципальной общеобразовательной организации</w:t>
      </w:r>
      <w:r>
        <w:rPr>
          <w:spacing w:val="-6"/>
          <w:sz w:val="28"/>
          <w:szCs w:val="26"/>
        </w:rPr>
        <w:t xml:space="preserve">, </w:t>
      </w:r>
      <w:r>
        <w:rPr>
          <w:spacing w:val="-6"/>
          <w:sz w:val="28"/>
          <w:szCs w:val="28"/>
        </w:rPr>
        <w:t>определяется общая сумма средств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 стимулирование инновацион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овый размер средств инновационного фонда общеобразовательной организации формируется как сумма по набранным баллам рейтинга и средств, выделенных общеобразовательной организации на реализацию инновационных про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 Оценка профессиональной деятельности заместителей директоров общеобразовательных организаций </w:t>
      </w:r>
      <w:r>
        <w:rPr>
          <w:sz w:val="28"/>
          <w:szCs w:val="24"/>
        </w:rPr>
        <w:t xml:space="preserve">муниципального района (городского округа), претендующих на средства инновационного фонда, происходит по единому оценочному листу </w:t>
      </w:r>
      <w:r>
        <w:rPr>
          <w:sz w:val="28"/>
          <w:szCs w:val="28"/>
        </w:rPr>
        <w:t xml:space="preserve">по оценке профессиональной деятельности </w:t>
      </w:r>
      <w:r>
        <w:rPr>
          <w:sz w:val="28"/>
          <w:szCs w:val="24"/>
        </w:rPr>
        <w:t>заместителей директоров общеобразовательных организаций (таблица 3) в соответствии с прилагаемыми перечнями (таблица 4, 5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. Вопрос проверки </w:t>
      </w:r>
      <w:r>
        <w:rPr>
          <w:rFonts w:cs="Times New Roman" w:ascii="Times New Roman" w:hAnsi="Times New Roman"/>
          <w:sz w:val="28"/>
          <w:szCs w:val="28"/>
        </w:rPr>
        <w:t>эффективности использования средств инновационного фонда включается в план-график учредительного контроля и инструкцию по эффективности использования средств инновационного фонда, которые разрабатывают руководители муниципального органа управления образованием при участии муниципаль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 Образовательные организации разрабатывают и утверждают локальные акты, регламентирующие Порядок распределения средств на стимулирование результативности и качества инновационной деятельности педагогических работников (далее – «Порядок»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локальном акте образовательной организации описывается порядок формирования и состав школьной комиссии по распределению инновационного фонда, ее полномочия, способ принятия и публикации решения, порядок разрешения спорных вопро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 Порядок согласовывается с органами государственно-общественного управления и профсою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 В названном локальным акте в обязательном порядке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, на которые направляются средства инновационного фон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итерии, по которым определяется достижение поставленных целей, а также методика расчета указанных критерие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иодичность распределения средств инновационного фонда (</w:t>
      </w:r>
      <w:r>
        <w:rPr>
          <w:b/>
          <w:i/>
          <w:sz w:val="28"/>
          <w:szCs w:val="28"/>
        </w:rPr>
        <w:t xml:space="preserve">не чаще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 раз в год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 Отсутствие в локальном акте образовательной организации информации о целях, на которые направляются средства инновационного фонда, критериев и показателей, по которым определяется достижение поставленных целей, а также методики их расчета служит достаточным основанием для признания использования средств инновационного фонда в данной образовательной организации неэффективным. При этом образовательная организация теряет право на получение средств инновационного фонда в следующем календарном году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Общеобразовательная организация по каждому направлению разрабатывает план мероприятий, направленных на достижение поставленных це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Основанием для стимулирования инновационной деятельности педагогического работника является оценка 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й деятельности через оценочный лист, раскрывающий работу педагога по направлениям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й деятель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Результаты неэффективной деятельности педагогического работника за предшествующий период могут служить основанием для принятия школьной комиссией решения об уменьшении (исключении) объема работы педагогическому работнику в инновационной деятельности общеобразовательной организации в текуще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 Руководителям общеобразовательных организаций при участии школьной комиссии необходимо разработать план-график и инструкцию по проведению внутришкольного контроля по эффективности использования средств инновационного фонда. Вопрос оценки эффективности использования средств инновационного фонда включается в план-график внутришкольного контроля и проводится на основе разработанной общеобразовательной организацией инструкции по определению эффективности использования средств инновацион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Таблица 1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Критерии распределения средств</w:t>
      </w:r>
    </w:p>
    <w:p>
      <w:pPr>
        <w:pStyle w:val="Normal"/>
        <w:spacing w:lineRule="exact" w:line="240"/>
        <w:ind w:firstLine="709"/>
        <w:jc w:val="center"/>
        <w:rPr>
          <w:sz w:val="24"/>
          <w:szCs w:val="18"/>
        </w:rPr>
      </w:pPr>
      <w:r>
        <w:rPr>
          <w:sz w:val="24"/>
          <w:szCs w:val="18"/>
        </w:rPr>
        <w:t>на стимулирование инновационной деятельности в 2019 году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между общеобразовательными организациями</w:t>
      </w:r>
    </w:p>
    <w:p>
      <w:pPr>
        <w:pStyle w:val="Normal"/>
        <w:spacing w:lineRule="exact" w:line="240"/>
        <w:ind w:firstLine="709"/>
        <w:jc w:val="center"/>
        <w:rPr>
          <w:sz w:val="24"/>
          <w:szCs w:val="18"/>
        </w:rPr>
      </w:pPr>
      <w:r>
        <w:rPr>
          <w:sz w:val="24"/>
          <w:szCs w:val="18"/>
        </w:rPr>
        <w:t>муниципальных районов/городских округов, в соответствии с заявленными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4"/>
          <w:szCs w:val="18"/>
        </w:rPr>
        <w:t>направлениями расходования средств инновационного фонда</w:t>
      </w:r>
    </w:p>
    <w:p>
      <w:pPr>
        <w:pStyle w:val="Normal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(баллы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15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 Выполнение майских Указов Президент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майских Указов Президента 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отношение средней заработной платы педагогических работников к  средней заработной плате в регион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ее 1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%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% –- 1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% – 9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правление средств, полученных от снижения неэффективных расходов, на повышение заработной платы педагогических работник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внебюджетных средств на повышение заработной платы педагогических рабо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целевого показателя «Соотношение численности обучающихся в расчете на 1 педагогического работника, чел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ее 1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b/>
                <w:i/>
                <w:sz w:val="24"/>
                <w:szCs w:val="24"/>
              </w:rPr>
              <w:t xml:space="preserve">Развитие внутренней системы управления результатами качества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ирование внутренней системы управления результатами качества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модели управления качеством образования  ОО;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и принятие локального акта, регламентирующего процесс управления результатами качества образования (использования результатов оценки качества образования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ОО, осуществляющих управление результатами качества образования (проводят мероприятия, направленные на повышение качества обучения на основе полученных результатов оценочных процедур, анализ результатов независимых оценочных процедур за 2 и более ле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0 % – 79 % педагогов от общего числа педагогов ОО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80 % – 99 % педагогов от общего числа педагогов ОО;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100 % педагогов от общего числа педагогов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 ОО, обеспечивающих объективность результатов качества образования </w:t>
            </w:r>
            <w:r>
              <w:rPr>
                <w:i/>
                <w:szCs w:val="24"/>
              </w:rPr>
              <w:t>(результаты текущей (промежуточной) успеваемости обучающихся сопоставимы с результатами независимой оценки качества образования (ВПР, НИКО, ГИА и др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100 % педагогов от общего числа педагогов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I. Эффективная работа методических объединений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едагогов школьных методических объединений, участвовавших в оценке профессиональной деятельности педагогических работников (аттестация, конкурсы и др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 % – 24 % от количества педагогов школьных методических объ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 % – 49 % от количества педагогов школьных методических объ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 % – 74 % от количества педагогов школьных методических объ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5 % – 100 % от количества педагогов школьных методических объ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ов школьных методических объединений, представивших свой опыт работы на муниципальном, региональном, всероссийском, международном уров-нях </w:t>
            </w:r>
            <w:r>
              <w:rPr>
                <w:i/>
                <w:szCs w:val="24"/>
              </w:rPr>
              <w:t>(выступления, публика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 % – 24 % от количества педагогов школьных методических объ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5 % – 49 % от количества педагогов школьных методических объединений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 % – 74 % от количества педагогов школьных методических объ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5 % – 100 % от количества педагогов школьных методических объ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IV. Положительная динамика доли обучающихся, показавших на государственной итоговой аттестации результат, превышающий среднекраевое 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ий балл результатов ОГЭ обучающихся образовательной организации по предмету в текущем учебном году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(методика расчета: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>B</w:t>
            </w:r>
            <w:r>
              <w:rPr>
                <w:i/>
                <w:szCs w:val="24"/>
                <w:vertAlign w:val="subscript"/>
              </w:rPr>
              <w:t>ср</w:t>
            </w:r>
            <w:r>
              <w:rPr>
                <w:i/>
                <w:szCs w:val="24"/>
              </w:rPr>
              <w:t xml:space="preserve"> = Σ B</w:t>
            </w:r>
            <w:r>
              <w:rPr>
                <w:i/>
                <w:szCs w:val="24"/>
                <w:vertAlign w:val="subscript"/>
              </w:rPr>
              <w:t>инд</w:t>
            </w:r>
            <w:r>
              <w:rPr>
                <w:i/>
                <w:szCs w:val="24"/>
              </w:rPr>
              <w:t>/N, где B</w:t>
            </w:r>
            <w:r>
              <w:rPr>
                <w:i/>
                <w:szCs w:val="24"/>
                <w:vertAlign w:val="subscript"/>
              </w:rPr>
              <w:t>инд</w:t>
            </w:r>
            <w:r>
              <w:rPr>
                <w:i/>
                <w:szCs w:val="24"/>
              </w:rPr>
              <w:t xml:space="preserve"> – индивидуальный балл каждого учащегося за ОГЭ по предмету в текущем году; N – количество учащихся, сдававших ОГЭ по предмету в текущем год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значение среднего балла по 2 обязательным предметам выше среднего значения по муниципалитету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значение среднего балла по 4  предметам выше среднего значения по муниципалитету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значение среднего балла по 2 обязательным предметам выше среднекраев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учащихся, получивших по предмету по результатам ОГЭ отметки «4» и «5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szCs w:val="24"/>
                <w:lang w:val="ru-RU" w:eastAsia="ru-RU"/>
              </w:rPr>
              <w:t>40 % – 49 % обучающихся;</w:t>
            </w:r>
          </w:p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szCs w:val="24"/>
                <w:lang w:val="ru-RU" w:eastAsia="ru-RU"/>
              </w:rPr>
              <w:t>50 % – 59  % обучающихся;</w:t>
            </w:r>
          </w:p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szCs w:val="24"/>
                <w:lang w:val="ru-RU" w:eastAsia="ru-RU"/>
              </w:rPr>
              <w:t>60 % – 75 % обучающихся;</w:t>
            </w:r>
          </w:p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szCs w:val="24"/>
                <w:lang w:val="ru-RU" w:eastAsia="ru-RU"/>
              </w:rPr>
              <w:t>более 75 % 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среднего балла ЕГЭ по профильным предметам за последние 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ложитель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. Увеличение доли учащихся, сдавших ЕГЭ по выбор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естественнонаучным дисциплинам (физика, химия, биолог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щихся, сдавших ЕГЭ по выбору по естественнонаучным дисциплинам </w:t>
            </w:r>
            <w:r>
              <w:rPr>
                <w:i/>
                <w:szCs w:val="24"/>
              </w:rPr>
              <w:t>(физика, химия, биолог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szCs w:val="24"/>
                <w:lang w:val="ru-RU" w:eastAsia="ru-RU"/>
              </w:rPr>
              <w:t>до 20 % выпускников;</w:t>
            </w:r>
          </w:p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szCs w:val="24"/>
                <w:lang w:val="ru-RU" w:eastAsia="ru-RU"/>
              </w:rPr>
              <w:t>21 % – 49 % выпускников;</w:t>
            </w:r>
          </w:p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szCs w:val="24"/>
                <w:lang w:val="ru-RU" w:eastAsia="ru-RU"/>
              </w:rPr>
              <w:t>50 % – 79 % выпускников;</w:t>
            </w:r>
          </w:p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szCs w:val="24"/>
                <w:lang w:val="ru-RU" w:eastAsia="ru-RU"/>
              </w:rPr>
              <w:t>более 80 %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обучающихся, сдавших  ЕГЭ </w:t>
            </w:r>
            <w:r>
              <w:rPr>
                <w:i/>
                <w:szCs w:val="24"/>
              </w:rPr>
              <w:t>(по выбору</w:t>
            </w:r>
            <w:r>
              <w:rPr>
                <w:sz w:val="24"/>
                <w:szCs w:val="24"/>
              </w:rPr>
              <w:t>) в соответствии с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szCs w:val="24"/>
                <w:lang w:val="ru-RU" w:eastAsia="ru-RU"/>
              </w:rPr>
              <w:t>до 20 % выпускников;</w:t>
            </w:r>
          </w:p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szCs w:val="24"/>
                <w:lang w:val="ru-RU" w:eastAsia="ru-RU"/>
              </w:rPr>
              <w:t>21 % – 49 % выпускников;</w:t>
            </w:r>
          </w:p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szCs w:val="24"/>
                <w:lang w:val="ru-RU" w:eastAsia="ru-RU"/>
              </w:rPr>
              <w:t>50 % – 79 % выпускников;</w:t>
            </w:r>
          </w:p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szCs w:val="24"/>
                <w:lang w:val="ru-RU" w:eastAsia="ru-RU"/>
              </w:rPr>
              <w:t>более 80 %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ий тестовый балл результатов ЕГЭ учащихся по профильным предм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szCs w:val="24"/>
                <w:lang w:val="ru-RU" w:eastAsia="ru-RU"/>
              </w:rPr>
              <w:t>на уровне среднекраевого значения;</w:t>
            </w:r>
          </w:p>
          <w:p>
            <w:pPr>
              <w:pStyle w:val="TextBodyIndent"/>
              <w:spacing w:lineRule="auto" w:line="240"/>
              <w:ind w:firstLine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ше среднекраев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I. Снижение доли обучающихся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прошедших государственную итоговую аттес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, прошедших государственную итоговую аттестацию по всем предм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 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, прошедших государственную итоговую аттестацию по обязательным предм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 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, прошедших государственную итоговую аттестацию по профильным предм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 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II. Положительная динамика доли школьников, обучающихся по предппрофильным и профильным образовательным программам, а также по образовательны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граммам с углубленным изучением отдельных учебных предмет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Доля старшеклассников (10-11 классы) общеобразовательной организации, обучающихся по профильным образовательным программ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положительная динамика по сравнению с предыдущим периодом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достижение среднего показателя по муниципальному району/городскому округу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достижение среднекраевого показателя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превышение среднекраевого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обучающихся, сдавших ЕГЭ </w:t>
            </w:r>
            <w:r>
              <w:rPr>
                <w:i/>
                <w:szCs w:val="24"/>
              </w:rPr>
              <w:t>(по выбору)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szCs w:val="24"/>
                <w:lang w:val="ru-RU" w:eastAsia="ru-RU"/>
              </w:rPr>
              <w:t>до 20 % выпускников;</w:t>
            </w:r>
          </w:p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szCs w:val="24"/>
                <w:lang w:val="ru-RU" w:eastAsia="ru-RU"/>
              </w:rPr>
              <w:t>21 % – 49 % выпускников;</w:t>
            </w:r>
          </w:p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szCs w:val="24"/>
                <w:lang w:val="ru-RU" w:eastAsia="ru-RU"/>
              </w:rPr>
              <w:t>50 % – 79 % выпускников;</w:t>
            </w:r>
          </w:p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szCs w:val="24"/>
                <w:lang w:val="ru-RU" w:eastAsia="ru-RU"/>
              </w:rPr>
              <w:t>более 80 %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общеобразовательной организации в развитии сетевых форм взаимодействия </w:t>
            </w:r>
            <w:r>
              <w:rPr>
                <w:i/>
                <w:szCs w:val="24"/>
              </w:rPr>
              <w:t>(например: сетевое профильное, углубленное обучение, проведение лабораторных и практических работ по физике, химии, биологии, оказание психолого-логопедической помощи обучающимся с ОВЗ, детям-инвалида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 организац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 орган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 и более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Доля школьников общеобразовательной организации, обучающихся по предпрофильным образовательным программ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положительная динамика по сравнению с предыдущим периодом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достижение среднего показателя по муниципальному району/городскому округу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достижение среднекраевого показателя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превышение среднекраевого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ля школьников, обучающихся по образовательным программам с углубленным изучением отдельных учебных предм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положительная динамика по сравнению с предыдущим периодом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достижение среднего показателя по муниципальному району/городскому округу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достижение среднекраевого показателя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превышение среднекраевого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ind w:left="3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III. Положительная динамика доли школьников, участвовавши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региональном туре всероссийской олимпиады школьников (ВОШ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 по программам общего образования, участвующих во всероссийской олимпиаде школь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увеличение доли школьников, принявших участие в ВОШ: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sz w:val="24"/>
                <w:szCs w:val="24"/>
                <w:lang w:val="ru-RU" w:eastAsia="ru-RU"/>
              </w:rPr>
              <w:t>в муниципальном этапе;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sz w:val="24"/>
                <w:szCs w:val="24"/>
                <w:lang w:val="ru-RU" w:eastAsia="ru-RU"/>
              </w:rPr>
              <w:t>в региональном этапе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увеличение доли школьников, ставших победителями и призерами  в ВОШ: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sz w:val="24"/>
                <w:szCs w:val="24"/>
                <w:lang w:val="ru-RU" w:eastAsia="ru-RU"/>
              </w:rPr>
              <w:t>в муниципальном этапе;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sz w:val="24"/>
                <w:szCs w:val="24"/>
                <w:lang w:val="ru-RU" w:eastAsia="ru-RU"/>
              </w:rPr>
              <w:t>в региональном эта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 по программам общего образования, участвующих, победителей и призеров в олимпиадах и конкурсах  различного уровня: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pacing w:val="-4"/>
                <w:sz w:val="24"/>
                <w:szCs w:val="24"/>
                <w:lang w:val="ru-RU" w:eastAsia="ru-RU"/>
              </w:rPr>
              <w:t>дистанционные конкурсы и марафоны по математике и русскому языку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pacing w:val="-4"/>
                <w:sz w:val="24"/>
                <w:szCs w:val="24"/>
                <w:lang w:val="ru-RU" w:eastAsia="ru-RU"/>
              </w:rPr>
              <w:t>региональная историко-краевед-ческая конференция школьников Алтайского края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pacing w:val="-4"/>
                <w:sz w:val="24"/>
                <w:szCs w:val="24"/>
                <w:lang w:val="ru-RU" w:eastAsia="ru-RU"/>
              </w:rPr>
              <w:t>региональная олимпиада младших школьников «Вместе – к успеху!»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pacing w:val="-4"/>
                <w:sz w:val="24"/>
                <w:szCs w:val="24"/>
                <w:lang w:val="ru-RU" w:eastAsia="ru-RU"/>
              </w:rPr>
              <w:t>краевой химический турнир «Индиго»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pacing w:val="-4"/>
                <w:sz w:val="24"/>
                <w:szCs w:val="24"/>
                <w:lang w:val="ru-RU" w:eastAsia="ru-RU"/>
              </w:rPr>
              <w:t>летние учебно-тренировочные сборы по физике, химии, математик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евая олимпиада по робототехник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евой конкурс для одаренных школьников и молодежи «Будущее Алта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евая олимпиада школьников, обучающихся в объединениях дополнительного образования эколого-биологическ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ональный конкурс «ИКТО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этап дельфийских игр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евой этап спортивных игр школьников «Президентские спор-тивные игры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евой этап спортивных соревнований школьников «Президентские состяза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сохранение доли победителей и призеров в олимпиадах и конкурсах различного уровня по сравнению с предыдущим периодом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увеличение доли участник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увеличение доли победителей и призеров в олимпиадах и конкурсах различного уровня по сравнению с предыдущим периодом на: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sz w:val="24"/>
                <w:szCs w:val="24"/>
                <w:lang w:val="ru-RU" w:eastAsia="ru-RU"/>
              </w:rPr>
              <w:t>до 40 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1 %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X. Развитие различных моделей сетевого взаимо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заимодействия общеобразовательной организации с дошкольными образовательными организациями, реализация программ дошко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щеобразовательная организация осуществляет взаимодействие с дошкольными организациями: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истематическое проведение совместных методических мероприятий по вопросам преемственности;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совместных мероприятий с дошкольниками (праздников, дней открытых дверей, концертов и др.);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информационных мероприятий (собраний, встреч и др.) для родителей воспитанников дошкольных организаций;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ализация программы дошкольного образования в дошкольных группах полного дня (детский сад как структурное подразделение школ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ятельность общеобразовательных организаций в организации методической работ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тодических мероприятий муниципального, регионального, всероссийского, международного уровней (семинары, конференции, круглые столы, мастер-классы и др.):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sz w:val="24"/>
                <w:szCs w:val="24"/>
                <w:lang w:val="ru-RU" w:eastAsia="ru-RU"/>
              </w:rPr>
              <w:t>1 мероприятие в год;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sz w:val="24"/>
                <w:szCs w:val="24"/>
                <w:lang w:val="ru-RU" w:eastAsia="ru-RU"/>
              </w:rPr>
              <w:t>2-3 мероприятия в год;</w:t>
            </w:r>
          </w:p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рганизация работы методических объединений: </w:t>
            </w:r>
          </w:p>
          <w:p>
            <w:pPr>
              <w:pStyle w:val="TextBodyIndent"/>
              <w:spacing w:lineRule="auto" w:line="240"/>
              <w:ind w:firstLine="317"/>
              <w:rPr/>
            </w:pPr>
            <w:r>
              <w:rPr>
                <w:sz w:val="24"/>
                <w:szCs w:val="24"/>
                <w:lang w:val="ru-RU" w:eastAsia="ru-RU"/>
              </w:rPr>
              <w:t>руководство муниципальным методическим объединением;</w:t>
            </w:r>
          </w:p>
          <w:p>
            <w:pPr>
              <w:pStyle w:val="TextBodyIndent"/>
              <w:spacing w:lineRule="auto" w:line="240"/>
              <w:ind w:firstLine="317"/>
              <w:rPr/>
            </w:pPr>
            <w:r>
              <w:rPr>
                <w:sz w:val="24"/>
                <w:szCs w:val="24"/>
                <w:lang w:val="ru-RU" w:eastAsia="ru-RU"/>
              </w:rPr>
              <w:t>членство в составе отделения краевого учебно-методического объединения;</w:t>
            </w:r>
          </w:p>
          <w:p>
            <w:pPr>
              <w:pStyle w:val="TextBodyIndent"/>
              <w:spacing w:lineRule="auto" w:line="240"/>
              <w:ind w:firstLine="317"/>
              <w:rPr/>
            </w:pPr>
            <w:r>
              <w:rPr>
                <w:sz w:val="24"/>
                <w:szCs w:val="24"/>
                <w:lang w:val="ru-RU" w:eastAsia="ru-RU"/>
              </w:rPr>
              <w:t>руководство отделением краевого учебно-методическо-го об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ежедневного подвоза и обучения учащихся из других населенных пункт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3" w:hanging="0"/>
              <w:jc w:val="both"/>
              <w:rPr/>
            </w:pPr>
            <w:r>
              <w:rPr>
                <w:lang w:val="ru-RU" w:eastAsia="ru-RU"/>
              </w:rPr>
              <w:t>в образовательную организацию осуществляется подвоз учащихся:</w:t>
            </w:r>
          </w:p>
          <w:p>
            <w:pPr>
              <w:pStyle w:val="Style22"/>
              <w:ind w:left="33" w:hanging="0"/>
              <w:jc w:val="both"/>
              <w:rPr/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из 1 населенного пункта;</w:t>
            </w:r>
          </w:p>
          <w:p>
            <w:pPr>
              <w:pStyle w:val="Style22"/>
              <w:ind w:left="33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из 2-3 населенных пунктов;</w:t>
            </w:r>
          </w:p>
          <w:p>
            <w:pPr>
              <w:pStyle w:val="Style22"/>
              <w:ind w:left="33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из 4 и более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опорной школой условий для обучения школьников в филиалах 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за каждый филиал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3" w:hanging="0"/>
              <w:jc w:val="both"/>
              <w:rPr/>
            </w:pPr>
            <w:r>
              <w:rPr>
                <w:lang w:val="ru-RU" w:eastAsia="ru-RU"/>
              </w:rPr>
              <w:t>обеспечено преподавание пред-метов квалифицированными специалистами через организацию подвоза педагогов или учащихся филиала на отдельные предметы или использование дистанционных технологий</w:t>
            </w:r>
          </w:p>
          <w:p>
            <w:pPr>
              <w:pStyle w:val="Style22"/>
              <w:ind w:left="33" w:hanging="0"/>
              <w:jc w:val="both"/>
              <w:rPr/>
            </w:pPr>
            <w:r>
              <w:rPr>
                <w:lang w:val="ru-RU" w:eastAsia="ru-RU"/>
              </w:rPr>
              <w:t>обеспечена возможность использования учащимися филиала материально-техничес-кой и информационно-методи-ческой базы опорной школы</w:t>
            </w:r>
          </w:p>
          <w:p>
            <w:pPr>
              <w:pStyle w:val="Style22"/>
              <w:ind w:left="33" w:hanging="0"/>
              <w:jc w:val="both"/>
              <w:rPr/>
            </w:pPr>
            <w:r>
              <w:rPr>
                <w:lang w:val="ru-RU" w:eastAsia="ru-RU"/>
              </w:rPr>
              <w:t>обеспечено участие детей филиала во внеурочной деятельности, конкурсных и иных массовых мероприятиях, организованных в опорной школе</w:t>
            </w:r>
          </w:p>
          <w:p>
            <w:pPr>
              <w:pStyle w:val="Style22"/>
              <w:ind w:left="33" w:hanging="0"/>
              <w:jc w:val="both"/>
              <w:rPr/>
            </w:pPr>
            <w:r>
              <w:rPr>
                <w:lang w:val="ru-RU" w:eastAsia="ru-RU"/>
              </w:rPr>
              <w:t xml:space="preserve">внедрены способы управления, обеспечивающие  деятельность филиала </w:t>
            </w:r>
          </w:p>
          <w:p>
            <w:pPr>
              <w:pStyle w:val="Style22"/>
              <w:ind w:left="33" w:hanging="0"/>
              <w:jc w:val="both"/>
              <w:rPr/>
            </w:pPr>
            <w:r>
              <w:rPr>
                <w:lang w:val="ru-RU" w:eastAsia="ru-RU"/>
              </w:rPr>
              <w:t xml:space="preserve">родители учащихся филиала включены в органы управления образовательной организацией </w:t>
            </w:r>
          </w:p>
          <w:p>
            <w:pPr>
              <w:pStyle w:val="Style22"/>
              <w:ind w:left="33" w:hanging="0"/>
              <w:jc w:val="both"/>
              <w:rPr/>
            </w:pPr>
            <w:r>
              <w:rPr>
                <w:lang w:val="ru-RU" w:eastAsia="ru-RU"/>
              </w:rPr>
              <w:t>обеспечено единообразие регламентов работы, локальных актов образовательной организации и фил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общеобразовательной </w:t>
            </w:r>
            <w:r>
              <w:rPr>
                <w:spacing w:val="-4"/>
                <w:sz w:val="24"/>
                <w:szCs w:val="24"/>
              </w:rPr>
              <w:t>организацией образовательных программ, в том числе программ внеурочной деятельности, в сетевых формах, в том числе с помощью дистанционных</w:t>
            </w:r>
            <w:r>
              <w:rPr>
                <w:sz w:val="24"/>
                <w:szCs w:val="24"/>
              </w:rPr>
              <w:t xml:space="preserve"> технологий 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основные и ресурсные организации</w:t>
            </w:r>
            <w:r>
              <w:rPr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основной и ресурсной организациями обеспечены условия для реализации совместно утвержденной образовательной программы (части программы) в сетевых формах, в том числе дистанционно, на основе договора: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sz w:val="24"/>
                <w:szCs w:val="24"/>
                <w:lang w:val="ru-RU" w:eastAsia="ru-RU"/>
              </w:rPr>
              <w:t>1 рабочая программа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sz w:val="24"/>
                <w:szCs w:val="24"/>
                <w:lang w:val="ru-RU" w:eastAsia="ru-RU"/>
              </w:rPr>
              <w:t>2-3 рабочие программы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для реализации программы в сетевой форме осуществляется подвоз учащихся или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общеобразовательной организации с социальными партнерами </w:t>
            </w:r>
            <w:r>
              <w:rPr>
                <w:i/>
                <w:szCs w:val="24"/>
              </w:rPr>
              <w:t>(организации дополнительного, профессионального образования, культуры, спорта, предприятия и общественные организа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взаимодействие общеобразовательной школы организовано на основе соглашения/ договора о сотрудничестве/ совместного проекта:</w:t>
            </w:r>
          </w:p>
          <w:p>
            <w:pPr>
              <w:pStyle w:val="TextBodyIndent"/>
              <w:spacing w:lineRule="auto" w:line="240"/>
              <w:ind w:firstLine="317"/>
              <w:rPr/>
            </w:pPr>
            <w:r>
              <w:rPr>
                <w:sz w:val="24"/>
                <w:szCs w:val="24"/>
                <w:lang w:val="ru-RU" w:eastAsia="ru-RU"/>
              </w:rPr>
              <w:t>1 – 2 социальных партнера;</w:t>
            </w:r>
          </w:p>
          <w:p>
            <w:pPr>
              <w:pStyle w:val="TextBodyIndent"/>
              <w:spacing w:lineRule="auto" w:line="240"/>
              <w:ind w:firstLine="317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3 – 4 социальных партнера; </w:t>
            </w:r>
          </w:p>
          <w:p>
            <w:pPr>
              <w:pStyle w:val="TextBodyIndent"/>
              <w:spacing w:lineRule="auto" w:line="240"/>
              <w:ind w:firstLine="317"/>
              <w:rPr/>
            </w:pPr>
            <w:r>
              <w:rPr>
                <w:sz w:val="24"/>
                <w:szCs w:val="24"/>
                <w:lang w:val="ru-RU" w:eastAsia="ru-RU"/>
              </w:rPr>
              <w:t>5 и более социальных партн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X. Деятельность общеобразовательных организаций муниципальног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а/городского округа, входящих в Банк лучших практик, участвующи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 реализации ФГОС основного общего и среднего обшего образования в опережающем режиме, использующих дистанционные образовательные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еобразовательные организации, опыт которых входит в Банк лучших практик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 сайте организации создан и обновляется специальный раздел, где размещен комплект документов и материалов 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щеобразовательная организация представляет/ распространяет опыт по теме представленной практики;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о не менее 1 стажерской практики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организации, участвующие в краевом пилотном проекте по реализации ФГОС основного общего образования </w:t>
            </w:r>
            <w:r>
              <w:rPr>
                <w:i/>
                <w:szCs w:val="24"/>
              </w:rPr>
              <w:t>(в 2019 году – 108 пилотных школ, 9 классы в соответствии с таблицей 6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организации обеспечено управление по введению и реализации ФГОС ООО: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рганизована деятельность рабочей группы по опережающему введению ФГОС ООО;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за работниками приказом закреплена ответственность за отдельные направления деятельности по направлению;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еятельность по направлению организована в соответствии с утвержденным планом организационно-методического сопровождения реализации ФГОС ООО в опережающем режиме в общеобразовательной организации;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рганизация является школой по введению ФГОС ООО в опережающем режиме и оказывает консультативную помощь организациям муниципального района/городского округа, в решении актуальных задач;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рганизация является школой по введению ФГОС ООО в опережающем режиме и оказывает консультативную помощь организациям образовательного округа в решении актуальных задач;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зработана и реализуется программа стажерской практики в соответствии с графиком;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общается и распространяется опыт работы коллектива по реализации ФГОС ООО: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 муниципальном уровне;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 краевом уровне;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а федеральном уровне; 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методические материалы размещены на сайте школы; 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 сайте школы осуществляется информационное сопровождение по реализации ФГОС ООО: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нформация представлена частично;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нформация регулярно обновля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организации, участвующие в краевом пилотном проекте по реализации ФГОС среднего общего образования </w:t>
            </w:r>
            <w:r>
              <w:rPr>
                <w:i/>
                <w:szCs w:val="24"/>
              </w:rPr>
              <w:t>(в 2019 году – 15 пилотных школ, 10 классы в соответствии с таблицей 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организации обеспечено управление по введению и реализации ФГОС СОО: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рганизована деятельность рабочей группы по опережающему введению ФГОС СОО;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за работниками приказом закреплена ответственность за отдельные направления деятельности по направлению;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еятельность по направлению организована в соответствии с утвержденным планом организационно-методического сопровождения реализации ФГОС СОО в опережающем режиме в общеобразовательной организации;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рганизация является школой по введению ФГОС СОО в опережающем режиме и оказывает консультативную помощь организациям муниципального района/городского округа, в решении актуальных задач;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рганизация является школой по введению ФГОС СОО в опережающем режиме и оказывает консультативную помощь организациям образовательного округа в решении актуальных задач;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зработана и реализуется программа стажерской практики в соответствии с графиком;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общается и распространяется опыт работы коллектива по реализации ФГОС СОО: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 муниципальном уровне;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 краевом уровне;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а федеральном уровне; 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методические материалы размещены на сайте школы; 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 сайте школы осуществляется информационное сопровождение по реализации ФГОС СОО: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нформация представлена частично;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нформация регулярно обновля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XI. Снижение доли обучающихся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испытывающих трудности в социальной адап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с детьми и семьями, находящимися в социально опасном положен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доля педагогических работников, получающих стимулирующие выплаты за работу с детьми и семьями, находящимися в социально опасном положении  (от числа педагогических работников, работающих с указанной категорией детей):</w:t>
            </w:r>
          </w:p>
          <w:p>
            <w:pPr>
              <w:pStyle w:val="TextBodyIndent"/>
              <w:spacing w:lineRule="auto" w:line="240"/>
              <w:ind w:firstLine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sz w:val="24"/>
                <w:szCs w:val="24"/>
                <w:lang w:val="ru-RU" w:eastAsia="ru-RU"/>
              </w:rPr>
              <w:t>24 % – 10 %;</w:t>
            </w:r>
          </w:p>
          <w:p>
            <w:pPr>
              <w:pStyle w:val="TextBodyIndent"/>
              <w:spacing w:lineRule="auto" w:line="240"/>
              <w:ind w:firstLine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sz w:val="24"/>
                <w:szCs w:val="24"/>
                <w:lang w:val="ru-RU" w:eastAsia="ru-RU"/>
              </w:rPr>
              <w:t>49 % – 25 %;</w:t>
            </w:r>
          </w:p>
          <w:p>
            <w:pPr>
              <w:pStyle w:val="TextBodyIndent"/>
              <w:spacing w:lineRule="auto" w:line="240"/>
              <w:ind w:firstLine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sz w:val="24"/>
                <w:szCs w:val="24"/>
                <w:lang w:val="ru-RU" w:eastAsia="ru-RU"/>
              </w:rPr>
              <w:t>74 % – 50 %;</w:t>
            </w:r>
          </w:p>
          <w:p>
            <w:pPr>
              <w:pStyle w:val="TextBodyIndent"/>
              <w:spacing w:lineRule="auto" w:line="240"/>
              <w:ind w:firstLine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sz w:val="24"/>
                <w:szCs w:val="24"/>
                <w:lang w:val="ru-RU" w:eastAsia="ru-RU"/>
              </w:rPr>
              <w:t xml:space="preserve">100 % – 75 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дрение новых технологий по профилактике безнадзорности и преступлений несовершеннолетних, употребления психоактивных веществ и наркомании (школьные службы примирения, отряды правоохранительной направленности, наркопосты, спортивные клубы, волонтерские отряды, участие в проектах РДШ и Юнармии и др.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пы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шко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униципальный уровен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раевой уровен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кружной уров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</w:tr>
    </w:tbl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Таблица 2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Критерии распределения средств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4"/>
          <w:szCs w:val="18"/>
        </w:rPr>
        <w:t>на стимулирование инновационной деятельности в 2019 году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4"/>
          <w:szCs w:val="18"/>
        </w:rPr>
        <w:t>между педагогическими работниками</w:t>
      </w:r>
      <w:r>
        <w:rPr>
          <w:sz w:val="24"/>
          <w:szCs w:val="18"/>
        </w:rPr>
        <w:t xml:space="preserve"> общеобразовательных организаций</w:t>
      </w:r>
    </w:p>
    <w:p>
      <w:pPr>
        <w:pStyle w:val="Normal"/>
        <w:spacing w:lineRule="exact" w:line="240"/>
        <w:ind w:firstLine="709"/>
        <w:jc w:val="center"/>
        <w:rPr>
          <w:sz w:val="24"/>
          <w:szCs w:val="18"/>
        </w:rPr>
      </w:pPr>
      <w:r>
        <w:rPr>
          <w:sz w:val="24"/>
          <w:szCs w:val="18"/>
        </w:rPr>
        <w:t>муниципальных районов/городских округов, в соответствии с заявленными</w:t>
      </w:r>
    </w:p>
    <w:p>
      <w:pPr>
        <w:pStyle w:val="Normal"/>
        <w:spacing w:lineRule="exact" w:line="240"/>
        <w:ind w:firstLine="709"/>
        <w:jc w:val="center"/>
        <w:rPr>
          <w:sz w:val="28"/>
          <w:szCs w:val="18"/>
        </w:rPr>
      </w:pPr>
      <w:r>
        <w:rPr>
          <w:sz w:val="24"/>
          <w:szCs w:val="18"/>
        </w:rPr>
        <w:t>направлениями расходования средств инновационного фонда</w:t>
      </w:r>
    </w:p>
    <w:p>
      <w:pPr>
        <w:pStyle w:val="Normal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(баллы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15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b/>
                <w:i/>
                <w:sz w:val="24"/>
                <w:szCs w:val="24"/>
              </w:rPr>
              <w:t>Выполнение майских Указов Президента Российской Федерации</w:t>
            </w:r>
          </w:p>
        </w:tc>
      </w:tr>
      <w:tr>
        <w:trPr>
          <w:trHeight w:val="4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работка и внедрение в практику современных методик работы с семьями, находящимися в социально опасном положении, согласно методическим указаниям, алгоритму межведомственного взаимодействия органов и учреждений, осуществляющих деятельность по раннему выявлению детей, нуждающихся в государственной защите, и работы по устранению причин нарушения их прав и законных интере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ожительная динамика результатов работы по межведомственной программе реабилитации и адаптации несовершеннолетнег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ложительная динамика успеваемости  в школ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рганизация внеучебной деятельности (систематические занятия спортом, творческой деятельностью и др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/или семья несовершеннолетнего) снят с учета в КДН и ЗП, ПД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b/>
                <w:i/>
                <w:sz w:val="24"/>
                <w:szCs w:val="24"/>
              </w:rPr>
              <w:t>Внедрение современных образовательны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ьзование педагогическим работником педагогических технологий, реализующих системно-деятельностный подход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положительная динамика метапредметных результатов школьников: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отивация учебной деятельности;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мение работать с разными видами учебных текстов;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мение организовывать самостоятельную учебную деятельность;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мение работать в малых груп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ьзование педагогическими работниками системы оценки планируемых образовательных результатов в соответствии с ФГОС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 оценки метапредметных и предметных результатов осуществляется с использование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ровневого подх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pacing w:val="-4"/>
                <w:sz w:val="24"/>
                <w:szCs w:val="24"/>
              </w:rPr>
              <w:t>иного вида оценивания, отличного от 5-балльного подход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бинарного оцени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омплексного подхода (метапредметные и предметные результаты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pacing w:val="-4"/>
                <w:sz w:val="24"/>
                <w:szCs w:val="24"/>
              </w:rPr>
              <w:t>инструментов оценки метапредметных умений уча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рганизации самооценк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витие системы поддержки сбора и анализа информации об индивидуальных образовательных достижениях учащихся </w:t>
            </w:r>
            <w:r>
              <w:rPr>
                <w:i/>
                <w:szCs w:val="24"/>
              </w:rPr>
              <w:t>(портфолио учащегося, класса, в том числе электронное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 анали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% учащихся имеют регулярно обновляемое портфоли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% учащихся имеют регулярно обновляемое портфоли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% учащихся класса имеют регулярно обновляемое портфол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общеобразовательной организации в развитии сетевых форм взаимодействия </w:t>
            </w:r>
            <w:r>
              <w:rPr>
                <w:i/>
                <w:szCs w:val="24"/>
              </w:rPr>
              <w:t>(например: сетевое профильное, углубленное обучение, проведение лабораторных и практических работ по физике, химии, биологии),</w:t>
            </w:r>
            <w:r>
              <w:rPr>
                <w:i/>
                <w:color w:val="0070C0"/>
                <w:szCs w:val="24"/>
              </w:rPr>
              <w:t xml:space="preserve"> </w:t>
            </w:r>
            <w:r>
              <w:rPr>
                <w:i/>
                <w:szCs w:val="24"/>
              </w:rPr>
              <w:t>оказание психолого-логопедической помощи обучающимся с ОВЗ, детям-инвалида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организац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 орган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 и более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едагогическим работником образовательной организации образовательных программ в сетевых фор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разработка и реализация рабочей программы, которая реализуется в сетев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именение современных психолого-педагогических технологий, обеспечивающих реализацию требований ФГ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енение и распространение в профессиональной среде на школьном и муниципальном уровня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енение и распространение в профессиональной среде на краев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Использование и апробация специальных подходов к обучению учащихся, в том числе с особыми потребностями в образовании, обучающихся с русским языком как неродным</w:t>
            </w:r>
            <w:r>
              <w:rPr>
                <w:sz w:val="24"/>
                <w:szCs w:val="24"/>
              </w:rPr>
              <w:t>, обучающихся с ограниченными возможност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в собственной педагогической практик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и распространение опыта в профессиональной среде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школьников к проектной и исследовательск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научным обществом уча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программ, направленных на развитие проектной и исследовательской деятельности школь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ы участия школьников в конференциях и конкурсах: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sz w:val="24"/>
                <w:szCs w:val="24"/>
                <w:lang w:val="ru-RU" w:eastAsia="ru-RU"/>
              </w:rPr>
              <w:t xml:space="preserve">увеличение доли  участников по сравнению с предыдущим периодом;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sz w:val="24"/>
                <w:szCs w:val="24"/>
                <w:lang w:val="ru-RU" w:eastAsia="ru-RU"/>
              </w:rPr>
              <w:t>сохранение доли  победителей и призеров по сравнению с предыдущим периодом на муниципальном уровне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sz w:val="24"/>
                <w:szCs w:val="24"/>
                <w:lang w:val="ru-RU" w:eastAsia="ru-RU"/>
              </w:rPr>
              <w:t>увеличение доли  победителей и призеров по сравнению с предыдущим периодом на краев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b/>
                <w:i/>
                <w:sz w:val="24"/>
                <w:szCs w:val="24"/>
              </w:rPr>
              <w:t>Развитие внутренней системы управления результатами качеств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ирование внутренней системы управления результатами качества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документов (модели,  локального акта) за каждый</w:t>
            </w:r>
          </w:p>
          <w:p>
            <w:pPr>
              <w:pStyle w:val="TextBodyIndent"/>
              <w:spacing w:lineRule="auto" w:line="24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индивидуально</w:t>
            </w:r>
          </w:p>
          <w:p>
            <w:pPr>
              <w:pStyle w:val="TextBodyIndent"/>
              <w:spacing w:lineRule="auto" w:line="24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в соавторстве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зработка единой для ОО формы аналитической справки по предмету (циклу предметов) на основе полученных  </w:t>
            </w:r>
            <w:r>
              <w:rPr>
                <w:sz w:val="24"/>
                <w:szCs w:val="24"/>
              </w:rPr>
              <w:t xml:space="preserve">результатов оценочных процедур (ВПР, НИКО, </w:t>
            </w:r>
            <w:r>
              <w:rPr>
                <w:sz w:val="24"/>
                <w:szCs w:val="24"/>
                <w:lang w:val="ru-RU"/>
              </w:rPr>
              <w:t>ГИА и др.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TextBodyIndent"/>
              <w:spacing w:lineRule="auto" w:line="240"/>
              <w:ind w:left="17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индивидуально</w:t>
            </w:r>
          </w:p>
          <w:p>
            <w:pPr>
              <w:pStyle w:val="TextBodyIndent"/>
              <w:spacing w:lineRule="auto" w:line="240"/>
              <w:ind w:left="17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 соавторств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едагогическим работником анализа результатов оценочных процедур </w:t>
            </w:r>
            <w:r>
              <w:rPr>
                <w:i/>
                <w:szCs w:val="24"/>
              </w:rPr>
              <w:t xml:space="preserve">(ВПР, НИКО, ГИА и др.), </w:t>
            </w:r>
            <w:r>
              <w:rPr>
                <w:sz w:val="24"/>
                <w:szCs w:val="24"/>
              </w:rPr>
              <w:t xml:space="preserve">составление аналитической справ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за каждую аналитическую справку по результатам оценочной 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качестве регионального эксперта по проверке / перепро-верке ВПР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проверку 20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каждую перепроверку 20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обязанностей координатора ВП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все предметы по одной паралл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ссеминация опыта педагогического работника по повышению качества образования на основе анализа результатов оценочных процедур, обеспечению объективности результа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уровне образовательной орган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униципальном уров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иональном уров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жрегиональном уровне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b/>
                <w:i/>
                <w:sz w:val="24"/>
                <w:szCs w:val="24"/>
              </w:rPr>
              <w:t>Достижение эффектов и результатов внедрения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педагогического работника с родительской общественность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итогам ежегодного анкетирования род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уровень удовлетворенности результатами ФГОС </w:t>
            </w:r>
            <w:r>
              <w:rPr>
                <w:sz w:val="24"/>
                <w:szCs w:val="24"/>
                <w:lang w:val="en-US"/>
              </w:rPr>
              <w:t>OOO</w:t>
            </w:r>
            <w:r>
              <w:rPr>
                <w:sz w:val="24"/>
                <w:szCs w:val="24"/>
              </w:rPr>
              <w:t xml:space="preserve"> составляет не менее 7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% или имеет позитивную динамик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уровень информированности родителей о реализации ФГОС </w:t>
            </w:r>
            <w:r>
              <w:rPr>
                <w:sz w:val="24"/>
                <w:szCs w:val="24"/>
                <w:lang w:val="en-US"/>
              </w:rPr>
              <w:t>OOO</w:t>
            </w:r>
            <w:r>
              <w:rPr>
                <w:sz w:val="24"/>
                <w:szCs w:val="24"/>
              </w:rPr>
              <w:t xml:space="preserve"> не менее 7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% или имеет позитивную динамик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рганизован совместный с родителями анализ результатов ФГОС </w:t>
            </w:r>
            <w:r>
              <w:rPr>
                <w:sz w:val="24"/>
                <w:szCs w:val="24"/>
                <w:lang w:val="en-US"/>
              </w:rPr>
              <w:t>OOO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еспечено участие родителей в оценке образовательных результатов уча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озданы условия (площадки) для демонстрации родителям образовательных результатов учащихся (творческие отчеты, школьные газеты, конкурсы, презентации портфолио и др.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овместно с родителями разработаны информационные продукты о результатах ФГОС (фильм, плакат, буклет, статья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достигаемых образовательных результатов обучающихся 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при обучении предмету  педагог обеспечивает  достижение предметных, метапредметных, личностных образовательных результатов</w:t>
            </w:r>
            <w:r>
              <w:rPr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итивная динамика освоения обучающимися  универсальных учебных дей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итивная динамика числа обучающихся, выполнивших самостоятельно образовательные проекты по предм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b/>
                <w:i/>
                <w:sz w:val="24"/>
                <w:szCs w:val="24"/>
              </w:rPr>
              <w:t>Обеспечение 100</w:t>
            </w:r>
            <w:r>
              <w:rPr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b/>
                <w:i/>
                <w:sz w:val="24"/>
                <w:szCs w:val="24"/>
              </w:rPr>
              <w:t>% охвата внеурочной деятельностью школьников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учающихся по ФГОС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условий для организации внеурочной деятельности школьник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агогическим работником разработана и реализуется программа внеуроч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агогическим работником обеспечивается стабильный состав учащихся или позитивная динамика охвата учащихся проводимыми занятиями внеурочной деятельность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агогическим работником обеспечивается высокий уровень удовлетворенности родителей внеурочной деятельностью по данным опроса (анкетирова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внеурочной деятельности реализуется с помощью нелинейного динамического распис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внеурочной деятельности реализуется через взаимодействие с социальными партнер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VI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b/>
                <w:i/>
                <w:spacing w:val="-4"/>
                <w:sz w:val="24"/>
                <w:szCs w:val="24"/>
              </w:rPr>
              <w:t>Развитие сетевого взаимодействия с организациями дошкольного, дополнительного, общего и профессионального образования и предоставление ресурсов для обучения всех учащихся (кадровых, материально-технических, информационно-методических, др.) обеспечивающих создание условий, соответствующих ФГОС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едагогическим работником взаимодействия с дошкольными образовательными организац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уществляет взаимодействие с дошкольными организациями: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частие педагога в совместных методических мероприятий по вопросам преемственности;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ведение совместных мероприятий с дошкольниками (</w:t>
            </w:r>
            <w:r>
              <w:rPr>
                <w:i/>
                <w:sz w:val="24"/>
                <w:szCs w:val="24"/>
              </w:rPr>
              <w:t>праздников, дней открытых дверей, концертов и др</w:t>
            </w:r>
            <w:r>
              <w:rPr>
                <w:sz w:val="24"/>
                <w:szCs w:val="24"/>
              </w:rPr>
              <w:t>.);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частие и проведение информационных мероприятий (</w:t>
            </w:r>
            <w:r>
              <w:rPr>
                <w:i/>
                <w:sz w:val="24"/>
                <w:szCs w:val="24"/>
              </w:rPr>
              <w:t>собраний, встреч и др.</w:t>
            </w:r>
            <w:r>
              <w:rPr>
                <w:sz w:val="24"/>
                <w:szCs w:val="24"/>
              </w:rPr>
              <w:t xml:space="preserve">) для родителей воспитанников дошко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ятельность педагогического работника в рамках школьного округа в совместных мероприятий для учащихся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мероприятий для учащихся школьного округа (</w:t>
            </w:r>
            <w:r>
              <w:rPr>
                <w:i/>
                <w:sz w:val="24"/>
                <w:szCs w:val="24"/>
              </w:rPr>
              <w:t>конференции, конкурсы, соревнования, выставки, сетевые проекты, в том числе дистанционные и др.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</w:t>
            </w:r>
            <w:r>
              <w:rPr>
                <w:sz w:val="24"/>
                <w:lang w:val="ru-RU" w:eastAsia="ru-RU"/>
              </w:rPr>
              <w:t>1 мероприятие в год;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</w:t>
            </w:r>
            <w:r>
              <w:rPr>
                <w:sz w:val="24"/>
                <w:lang w:val="ru-RU" w:eastAsia="ru-RU"/>
              </w:rPr>
              <w:t>2-3 мероприятия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педагогического работника в развитии сетевых форм взаимодействия </w:t>
            </w:r>
            <w:r>
              <w:rPr>
                <w:i/>
                <w:szCs w:val="24"/>
              </w:rPr>
              <w:t>(например: сетевое профильное, углубленное обучение, проведение лабораторных и практических работ по физике, химии, биологии), оказание психолого-логопедической помощи обучающимся с ОВЗ, детям-инвалида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организац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 орган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 и более организ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едагогическим работником образовательной организации образовательных программ, в том числе дополнительных образовательных программ, в сетевых фор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участие в рабочих группах по обеспечению условий для реализации образовательных программ в сетевых формах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разработка и реализация рабочей программы, которая реализуется в сетев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ятельность педагогического работника в рамках организации образовательного процесса в филиал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3" w:hanging="0"/>
              <w:jc w:val="both"/>
              <w:rPr/>
            </w:pPr>
            <w:r>
              <w:rPr/>
              <w:t xml:space="preserve">преподавание предметов или курсов для учащихся филиала </w:t>
            </w:r>
          </w:p>
          <w:p>
            <w:pPr>
              <w:pStyle w:val="Style22"/>
              <w:ind w:left="33" w:hanging="0"/>
              <w:jc w:val="both"/>
              <w:rPr/>
            </w:pPr>
            <w:r>
              <w:rPr/>
              <w:t>обучение в опорной школе</w:t>
            </w:r>
          </w:p>
          <w:p>
            <w:pPr>
              <w:pStyle w:val="Style22"/>
              <w:ind w:left="33" w:hanging="0"/>
              <w:jc w:val="both"/>
              <w:rPr/>
            </w:pPr>
            <w:r>
              <w:rPr/>
              <w:t>обучение по месту жительства в филиале</w:t>
            </w:r>
          </w:p>
          <w:p>
            <w:pPr>
              <w:pStyle w:val="Style22"/>
              <w:ind w:left="33" w:hanging="0"/>
              <w:jc w:val="both"/>
              <w:rPr/>
            </w:pPr>
            <w:r>
              <w:rPr/>
              <w:t>оказание методической под</w:t>
            </w:r>
            <w:r>
              <w:rPr>
                <w:lang w:val="ru-RU"/>
              </w:rPr>
              <w:t>-</w:t>
            </w:r>
            <w:r>
              <w:rPr/>
              <w:t xml:space="preserve">держки учителям филиала </w:t>
            </w:r>
          </w:p>
          <w:p>
            <w:pPr>
              <w:pStyle w:val="Style22"/>
              <w:ind w:left="33" w:hanging="0"/>
              <w:jc w:val="both"/>
              <w:rPr/>
            </w:pPr>
            <w:r>
              <w:rPr/>
              <w:t>организация участия детей филиала во внеурочной дея</w:t>
            </w:r>
            <w:r>
              <w:rPr>
                <w:lang w:val="ru-RU"/>
              </w:rPr>
              <w:t>-</w:t>
            </w:r>
            <w:r>
              <w:rPr/>
              <w:t>тельности, конкурсных и иных массовых мероприятиях, орга</w:t>
            </w:r>
            <w:r>
              <w:rPr>
                <w:lang w:val="ru-RU"/>
              </w:rPr>
              <w:t>-</w:t>
            </w:r>
            <w:r>
              <w:rPr/>
              <w:t>низованных в опорной школе</w:t>
            </w:r>
          </w:p>
          <w:p>
            <w:pPr>
              <w:pStyle w:val="Style22"/>
              <w:ind w:left="33" w:hanging="0"/>
              <w:jc w:val="both"/>
              <w:rPr/>
            </w:pPr>
            <w:r>
              <w:rPr/>
              <w:t>организация психолого-педаго-гического сопровождения обу</w:t>
            </w:r>
            <w:r>
              <w:rPr>
                <w:lang w:val="ru-RU"/>
              </w:rPr>
              <w:t>-</w:t>
            </w:r>
            <w:r>
              <w:rPr/>
              <w:t>чающихся с ОВЗ, обучаю</w:t>
            </w:r>
            <w:r>
              <w:rPr>
                <w:lang w:val="ru-RU"/>
              </w:rPr>
              <w:t>-</w:t>
            </w:r>
            <w:r>
              <w:rPr/>
              <w:t>щихся, состоящих на учете в КДНиЗП, детей с анити</w:t>
            </w:r>
            <w:r>
              <w:rPr>
                <w:lang w:val="ru-RU"/>
              </w:rPr>
              <w:t>-</w:t>
            </w:r>
            <w:r>
              <w:rPr/>
              <w:t>витальным поведением, пере</w:t>
            </w:r>
            <w:r>
              <w:rPr>
                <w:lang w:val="ru-RU"/>
              </w:rPr>
              <w:t>-</w:t>
            </w:r>
            <w:r>
              <w:rPr/>
              <w:t>жившим жестокое обращение</w:t>
            </w:r>
          </w:p>
          <w:p>
            <w:pPr>
              <w:pStyle w:val="Style22"/>
              <w:ind w:left="33" w:hanging="0"/>
              <w:jc w:val="both"/>
              <w:rPr/>
            </w:pPr>
            <w:r>
              <w:rPr/>
              <w:t>организация работы с роди</w:t>
            </w:r>
            <w:r>
              <w:rPr>
                <w:lang w:val="ru-RU"/>
              </w:rPr>
              <w:t>-</w:t>
            </w:r>
            <w:r>
              <w:rPr/>
              <w:t xml:space="preserve">телями учащихся филиала включены в органы управления образовательной организацией </w:t>
            </w:r>
          </w:p>
          <w:p>
            <w:pPr>
              <w:pStyle w:val="TextBodyIndent"/>
              <w:spacing w:lineRule="auto" w:line="240"/>
              <w:ind w:hanging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рабочих группах по подготовке локальных актов, обеспечивающих </w:t>
            </w:r>
            <w:r>
              <w:rPr>
                <w:sz w:val="24"/>
                <w:szCs w:val="24"/>
              </w:rPr>
              <w:t>единообразие регламентов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exact" w:line="240"/>
              <w:ind w:left="0" w:hanging="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b/>
                <w:i/>
                <w:sz w:val="24"/>
                <w:szCs w:val="24"/>
              </w:rPr>
              <w:t>II.</w:t>
            </w:r>
            <w:r>
              <w:rPr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b/>
                <w:i/>
                <w:sz w:val="24"/>
                <w:szCs w:val="24"/>
              </w:rPr>
              <w:t>Соответствие результатов государственной итоговой аттестации выпускников 9 классов общеобразовательных организаций среднекраевым показател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ий балл результатов ОГЭ обучающихся образовательной организации по предмету в текущем учебн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Cs w:val="24"/>
              </w:rPr>
              <w:t>методика расч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Cs w:val="24"/>
                <w:lang w:val="en-US"/>
              </w:rPr>
              <w:t>B</w:t>
            </w:r>
            <w:r>
              <w:rPr>
                <w:i/>
                <w:szCs w:val="24"/>
                <w:vertAlign w:val="subscript"/>
              </w:rPr>
              <w:t>ср</w:t>
            </w:r>
            <w:r>
              <w:rPr>
                <w:i/>
                <w:szCs w:val="24"/>
              </w:rPr>
              <w:t xml:space="preserve"> = Σ </w:t>
            </w:r>
            <w:r>
              <w:rPr>
                <w:i/>
                <w:szCs w:val="24"/>
                <w:lang w:val="en-US"/>
              </w:rPr>
              <w:t>B</w:t>
            </w:r>
            <w:r>
              <w:rPr>
                <w:i/>
                <w:szCs w:val="24"/>
                <w:vertAlign w:val="subscript"/>
              </w:rPr>
              <w:t>инд</w:t>
            </w:r>
            <w:r>
              <w:rPr>
                <w:i/>
                <w:szCs w:val="24"/>
              </w:rPr>
              <w:t>/</w:t>
            </w:r>
            <w:r>
              <w:rPr>
                <w:i/>
                <w:szCs w:val="24"/>
                <w:lang w:val="en-US"/>
              </w:rPr>
              <w:t>N</w:t>
            </w:r>
            <w:r>
              <w:rPr>
                <w:i/>
                <w:szCs w:val="24"/>
              </w:rPr>
              <w:t xml:space="preserve">, где </w:t>
            </w:r>
            <w:r>
              <w:rPr>
                <w:i/>
                <w:szCs w:val="24"/>
                <w:lang w:val="en-US"/>
              </w:rPr>
              <w:t>B</w:t>
            </w:r>
            <w:r>
              <w:rPr>
                <w:i/>
                <w:szCs w:val="24"/>
                <w:vertAlign w:val="subscript"/>
              </w:rPr>
              <w:t xml:space="preserve">инд </w:t>
            </w:r>
            <w:r>
              <w:rPr>
                <w:i/>
                <w:szCs w:val="24"/>
              </w:rPr>
              <w:t xml:space="preserve">– индивидуальный балл каждого учащегося ОО за ОГЭ по предмету в текущем году; </w:t>
            </w:r>
            <w:r>
              <w:rPr>
                <w:i/>
                <w:szCs w:val="24"/>
                <w:lang w:val="en-US"/>
              </w:rPr>
              <w:t>N</w:t>
            </w:r>
            <w:r>
              <w:rPr>
                <w:i/>
                <w:szCs w:val="24"/>
              </w:rPr>
              <w:t xml:space="preserve"> – количество учащихся ОО, сдававших ОГЭ по предмету в текущем году</w:t>
            </w:r>
            <w:r>
              <w:rPr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значение среднего балла по предмету выше среднего значения по муниципалитету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значение среднего по предмету выше среднекраевого значения</w:t>
            </w:r>
          </w:p>
          <w:p>
            <w:pPr>
              <w:pStyle w:val="TextBodyIndent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учащихся, получивших по результатам ОГЭ отметки «4» и «5» по предме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40 % – 49 % обучающихся;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50 % – 59 % обучающихся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60 % – 75 % обучающихся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более 75 % 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балла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exact" w:line="240"/>
              <w:ind w:left="0" w:hanging="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VIII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b/>
                <w:i/>
                <w:sz w:val="24"/>
                <w:szCs w:val="24"/>
              </w:rPr>
              <w:t>Увеличение доли учащихся, сдавших ЕГЭ по выбору</w:t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exact" w:line="24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естественнонаучным дисциплинам (физика, химия, биолог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щихся, сдавших ЕГЭ по выбору по естественнонаучным дисциплинам 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физика, химия, биология</w:t>
            </w:r>
            <w:r>
              <w:rPr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до 20 % выпускников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21 % – 49 % выпускников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50 % – 79 % выпускников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более 80 %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балл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обучающихся, сдавших ЕГЭ 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по выбору</w:t>
            </w:r>
            <w:r>
              <w:rPr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в соответствии с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до 20 % выпускников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21 % – 49 % выпускников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50 % – 79 % выпускников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более 80 %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балла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exact" w:line="240"/>
              <w:ind w:left="0" w:hanging="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X.</w:t>
            </w:r>
            <w:r>
              <w:rPr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b/>
                <w:i/>
                <w:sz w:val="24"/>
                <w:szCs w:val="24"/>
              </w:rPr>
              <w:t>Снижение доли обучающихся,</w:t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exact" w:line="24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прошедших государственную итоговую аттес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рошедших государственную итоговую аттестацию по образовательным программам основного обще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 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обучающихся, прошедших государственную итоговую аттестацию по образовательным программам среднего общего образ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 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pacing w:lineRule="exact" w:line="240"/>
              <w:ind w:left="0" w:hanging="0"/>
              <w:rPr/>
            </w:pPr>
            <w:r>
              <w:rPr>
                <w:b/>
                <w:i/>
                <w:sz w:val="24"/>
                <w:szCs w:val="24"/>
              </w:rPr>
              <w:t>X.</w:t>
            </w:r>
            <w:r>
              <w:rPr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b/>
                <w:i/>
                <w:sz w:val="24"/>
                <w:szCs w:val="24"/>
              </w:rPr>
              <w:t>Положительная динамика доли старшеклассников (10-11 классы),</w:t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spacing w:lineRule="exact" w:line="24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учающихся по профильным образовательным  програм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обучающихся, сдавших  ОГЭ 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по выбору</w:t>
            </w:r>
            <w:r>
              <w:rPr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в соответствии с будущим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 10 % 9-классников;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 % – 20 % 9-классников;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 % – 30 % 9-классников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более 30 % 9-класс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балл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обучающихся, сдавших  ЕГЭ 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по выбору</w:t>
            </w:r>
            <w:r>
              <w:rPr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в соответствии с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до 20 % выпускников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21 % – 49 % выпускников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50 % – 79 % выпускников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более 80 %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балл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Доля старшеклассников (10-11 классы), обучающихся по профильным образовательным  программам, сдавших  ЕГЭ </w:t>
            </w:r>
            <w:r>
              <w:rPr>
                <w:sz w:val="20"/>
                <w:lang w:val="ru-RU" w:eastAsia="ru-RU"/>
              </w:rPr>
              <w:t>(</w:t>
            </w:r>
            <w:r>
              <w:rPr>
                <w:i/>
                <w:sz w:val="20"/>
                <w:lang w:val="ru-RU" w:eastAsia="ru-RU"/>
              </w:rPr>
              <w:t>по выбору</w:t>
            </w:r>
            <w:r>
              <w:rPr>
                <w:sz w:val="20"/>
                <w:lang w:val="ru-RU" w:eastAsia="ru-RU"/>
              </w:rPr>
              <w:t>)</w:t>
            </w:r>
            <w:r>
              <w:rPr>
                <w:sz w:val="24"/>
                <w:lang w:val="ru-RU" w:eastAsia="ru-RU"/>
              </w:rPr>
              <w:t xml:space="preserve"> в соответствии с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достижение среднего показателя по муниципальному району/городскому округу по предмету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превышение среднекраевого показателя по муниципальному району/городскому округу по предмету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достижение среднекраевого показателя по предмету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превышение среднекраевого показателя по предм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ятельность педагогического работника по реализации профильных образовательных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>эффективное участие в проведении семинаров, мастер-классов в рамках школьного округа;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ступление на научно – практических семинарах, конференциях, круглых столах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руководство творческой группой 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школьном уров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униципальном уровне;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sz w:val="24"/>
                <w:szCs w:val="24"/>
                <w:lang w:val="ru-RU" w:eastAsia="ru-RU"/>
              </w:rPr>
              <w:t xml:space="preserve">краевом уров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XI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b/>
                <w:i/>
                <w:sz w:val="24"/>
                <w:szCs w:val="24"/>
              </w:rPr>
              <w:t>Положительная динамика доли школьников, участвовавши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муниципальном и региональном турах всероссийской олимпиады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 по программам общего образования, участвующих во всероссийской олимпиаде школьников (ВОШ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увеличение доли школьников, принявших участие в ВОШ: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      </w:t>
            </w:r>
            <w:r>
              <w:rPr>
                <w:sz w:val="24"/>
                <w:lang w:val="ru-RU" w:eastAsia="ru-RU"/>
              </w:rPr>
              <w:t>в муниципальном этапе;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</w:t>
            </w:r>
            <w:r>
              <w:rPr>
                <w:sz w:val="24"/>
                <w:lang w:val="ru-RU" w:eastAsia="ru-RU"/>
              </w:rPr>
              <w:t>в региональном этапе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увеличение доли школьников, ставших победителями и призерами  в ВОШ: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</w:t>
            </w:r>
            <w:r>
              <w:rPr>
                <w:sz w:val="24"/>
                <w:lang w:val="ru-RU" w:eastAsia="ru-RU"/>
              </w:rPr>
              <w:t>в муниципальном этапе;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</w:t>
            </w:r>
            <w:r>
              <w:rPr>
                <w:sz w:val="24"/>
                <w:lang w:val="ru-RU" w:eastAsia="ru-RU"/>
              </w:rPr>
              <w:t>в региональном этапе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 по программам общего образования, участвующих, победителей и призеров в олимпиадах и конкурсах различного уровня: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дистанционные конкурсы и марафоны по математике и русскому языку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региональная историко-краевед-ческая конференция школьников Алтайского края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региональная олимпиада младших школьников  «Вместе – к успеху!»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краевой химический турнир «Индиго»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летние учебно - тренировочные сборы по физике, химии, математик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евая олимпиада по робототехник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евой конкурс для одаренных школьников и молодежи «Будущее Алта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евая олимпиада школьников, обучающихся в объединениях дополнительного образования эколого-биологическ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ональный конкурс «ИКТО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этап дельфийских игр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евой этап спортивных игр школьников «Президентские спор-тивные игры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евой этап спортивных соревнований школьников «Президентские состязания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szCs w:val="24"/>
                <w:lang w:val="ru-RU" w:eastAsia="ru-RU"/>
              </w:rPr>
              <w:t>сохранение доли  победителей и призер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szCs w:val="24"/>
                <w:lang w:val="ru-RU" w:eastAsia="ru-RU"/>
              </w:rPr>
              <w:t>увеличение доли  участник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szCs w:val="24"/>
                <w:lang w:val="ru-RU" w:eastAsia="ru-RU"/>
              </w:rPr>
              <w:t>увеличение доли  победителей и призеров в олимпиадах и конкурсах  различного уровня по сравнению с предыдущим периодом:</w:t>
            </w:r>
          </w:p>
          <w:p>
            <w:pPr>
              <w:pStyle w:val="TextBodyIndent"/>
              <w:spacing w:lineRule="auto" w:line="240"/>
              <w:ind w:firstLine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sz w:val="24"/>
                <w:szCs w:val="24"/>
                <w:lang w:val="ru-RU" w:eastAsia="ru-RU"/>
              </w:rPr>
              <w:t>до 40 %;</w:t>
            </w:r>
          </w:p>
          <w:p>
            <w:pPr>
              <w:pStyle w:val="TextBodyIndent"/>
              <w:spacing w:lineRule="auto" w:line="240"/>
              <w:ind w:firstLine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sz w:val="24"/>
                <w:szCs w:val="24"/>
                <w:lang w:val="ru-RU" w:eastAsia="ru-RU"/>
              </w:rPr>
              <w:t>41 % и более</w:t>
            </w:r>
          </w:p>
          <w:p>
            <w:pPr>
              <w:pStyle w:val="TextBodyIndent"/>
              <w:spacing w:lineRule="auto" w:line="240"/>
              <w:ind w:firstLine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доли детей, включенных в систему выявления, развития и адресной поддержки одаренных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увеличение доли школьников, принявших участие в школьном этапе ВОШ по сравнению с предыдущим периодом: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</w:t>
            </w:r>
            <w:r>
              <w:rPr>
                <w:sz w:val="24"/>
                <w:lang w:val="ru-RU" w:eastAsia="ru-RU"/>
              </w:rPr>
              <w:t>до 40 %;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</w:t>
            </w:r>
            <w:r>
              <w:rPr>
                <w:sz w:val="24"/>
                <w:lang w:val="ru-RU" w:eastAsia="ru-RU"/>
              </w:rPr>
              <w:t>41 %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XII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b/>
                <w:i/>
                <w:sz w:val="24"/>
                <w:szCs w:val="24"/>
              </w:rPr>
              <w:t>Увеличение доли учителей, участвующих в профессиональны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нкурсах краевого и всероссийского уров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педагогов в региональном конкурсе «ИКТ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ие в очном туре краевого этапа;</w:t>
            </w:r>
          </w:p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lang w:val="ru-RU" w:eastAsia="ru-RU"/>
              </w:rPr>
              <w:t>получение диплома лаурета;</w:t>
            </w:r>
          </w:p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lang w:val="ru-RU" w:eastAsia="ru-RU"/>
              </w:rPr>
              <w:t>получение диплома победителя;</w:t>
            </w:r>
          </w:p>
          <w:p>
            <w:pPr>
              <w:pStyle w:val="TextBodyIndent"/>
              <w:spacing w:lineRule="auto" w:line="240"/>
              <w:ind w:firstLine="3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учение Гран-при конкурса</w:t>
            </w:r>
          </w:p>
          <w:p>
            <w:pPr>
              <w:pStyle w:val="TextBodyIndent"/>
              <w:spacing w:lineRule="auto" w:line="240"/>
              <w:ind w:firstLine="3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педагога в конкурсах профессионального мастер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Учитель года Алта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Педагогический дебют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нкурс на выплату денежного поощрения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 (премия 200 тыс. рублей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нкурс лучших педагогических работников краевых государственных и муниципальных образовательных организаций (премия 50 тыс. рублей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онкурс педагогических работников на получение денежной премии Губернатора Алтайского края имени С.П. Титова (премия 125 тыс. рублей сельским учителям, ведущим просветительскую деятельность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нкурс в области педагогики, воспитания  и работы с детьми и молодежью до 20 лет «За нравственный подвиг учител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раевой конкурс профессионального мастерства классных руководителей «Самый классный классный»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краевой конкурс «Учитель здоровья»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методик на лучшую реализацию программы «Разговор о правильном питании»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«Педагог-психолог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онкурс профессионального мастерства педагогов дополнительного образования «Сердце отдаю детям» 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для педагогов дополнительного образования детей общеобразовательных организаций</w:t>
            </w:r>
            <w:r>
              <w:rPr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униципальном этапе конкурс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овое место в муниципальном этапе конкурс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 в муниципальном этапе конкурс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раевом этапе конкурс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е место в краевом этапе конкурс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а в краевом этапе конкурс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ом этапе конкурс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овое место на Всероссийском этапе конкурс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 на Всероссийском этапе конкур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ал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семинация опыта педагогического работника, полученного в ходе участия (победы) в конкурсах профессионального мастерства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выступления в очной форме, презентации, мастер-классы и т.п.</w:t>
            </w:r>
            <w:r>
              <w:rPr>
                <w:rFonts w:cs="Times New Roman" w:ascii="Times New Roman" w:hAnsi="Times New Roman"/>
                <w:szCs w:val="24"/>
              </w:rPr>
              <w:t>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Учитель года Алта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Педагогический дебют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нкурс на выплату денежного поощрения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 (премия 200 тыс. рублей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нкурс лучших педагогических работников краевых государственных и муниципальных образовательных организаций (премия 50 тыс.рублей) 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онкурс педагогических работников на получение денежной премии Губернатора Алтайского края имени С.П. Титова (премия 125 тыс. рублей сельским учителям, ведущим просветительскую деятельность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нкурс в области педагогики, воспитания  и работы с детьми и молодежью до 20 лет  «За нравственный подвиг учител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раевой конкурс профессионального мастерства классных руководителей «Самый классный классный»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краевой конкурс «Учитель здоровья»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методик на лучшую реализацию программы «Разговор о правильном питании»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«Педагог-психолог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офессионального мастерства педагогов дополнительного образования «Сердце отдаю детям»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для педагогов дополнительного образования детей общеобразовательных организаций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муниципальном уровн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ля педагогических работников 1-3 обще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ля педагогических работников не менее 4-5 обще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ля педагогических работников более 5 общеобразовательных организаций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региональном уровне (краевые мероприят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межрегиональном уровн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всероссийск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едагога к работе в качестве эксперта, члена жюр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муниципальном уровн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иональном уровн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межрегиональном уровн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всероссийск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XIII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b/>
                <w:i/>
                <w:sz w:val="24"/>
                <w:szCs w:val="24"/>
              </w:rPr>
              <w:t>Увеличение доли учителей, использующих ИК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 дистанционные образовательные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педагогов в региональном  конкурсе «ИКТ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>
                <w:spacing w:val="-4"/>
                <w:sz w:val="24"/>
                <w:lang w:val="ru-RU" w:eastAsia="ru-RU"/>
              </w:rPr>
            </w:pPr>
            <w:r>
              <w:rPr>
                <w:spacing w:val="-4"/>
                <w:sz w:val="24"/>
                <w:lang w:val="ru-RU" w:eastAsia="ru-RU"/>
              </w:rPr>
              <w:t>участие в очном туре краевого этапа;</w:t>
            </w:r>
          </w:p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pacing w:val="-4"/>
                <w:sz w:val="24"/>
                <w:lang w:val="ru-RU" w:eastAsia="ru-RU"/>
              </w:rPr>
              <w:t>получение диплома лаурета;</w:t>
            </w:r>
          </w:p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pacing w:val="-4"/>
                <w:sz w:val="24"/>
                <w:lang w:val="ru-RU" w:eastAsia="ru-RU"/>
              </w:rPr>
              <w:t>получение диплома победителя;</w:t>
            </w:r>
          </w:p>
          <w:p>
            <w:pPr>
              <w:pStyle w:val="TextBodyIndent"/>
              <w:spacing w:lineRule="auto" w:line="240"/>
              <w:ind w:firstLine="33"/>
              <w:rPr>
                <w:spacing w:val="-4"/>
                <w:sz w:val="24"/>
                <w:lang w:val="ru-RU" w:eastAsia="ru-RU"/>
              </w:rPr>
            </w:pPr>
            <w:r>
              <w:rPr>
                <w:spacing w:val="-4"/>
                <w:sz w:val="24"/>
                <w:lang w:val="ru-RU" w:eastAsia="ru-RU"/>
              </w:rPr>
              <w:t>получение Гран-при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едагогическим работником образовательной организации образовательных программ, в том числе дополнительных образовательных программ, в сетевых формах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pacing w:val="-4"/>
                <w:sz w:val="24"/>
                <w:lang w:val="ru-RU" w:eastAsia="ru-RU"/>
              </w:rPr>
              <w:t>разработка и реализация рабочей программы, которая реализуется в сетевых формах;</w:t>
            </w:r>
          </w:p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pacing w:val="-4"/>
                <w:sz w:val="24"/>
                <w:lang w:val="ru-RU" w:eastAsia="ru-RU"/>
              </w:rPr>
              <w:t>участие в рабочих группах по обеспечению условий для реализации образовательных программ в сетевых формах;</w:t>
            </w:r>
          </w:p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pacing w:val="-4"/>
                <w:sz w:val="24"/>
                <w:lang w:val="ru-RU" w:eastAsia="ru-RU"/>
              </w:rPr>
              <w:t>выполнение педагогическим работником основной образовательной организации деятельности, связанной с организацией образовательного процесса, при реализации образовательных программ в сетев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XIV. Сохранение и укрепление здоровья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педагогическим работником социальных партнеров к реализации социально значимых проектов с деть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lang w:val="ru-RU" w:eastAsia="ru-RU"/>
              </w:rPr>
              <w:t>реализация социальных проектов с привлечением социальных партнеров из:</w:t>
            </w:r>
          </w:p>
          <w:p>
            <w:pPr>
              <w:pStyle w:val="TextBodyIndent"/>
              <w:spacing w:lineRule="auto" w:line="240"/>
              <w:ind w:firstLine="3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</w:t>
            </w:r>
            <w:r>
              <w:rPr>
                <w:sz w:val="24"/>
                <w:lang w:val="ru-RU" w:eastAsia="ru-RU"/>
              </w:rPr>
              <w:t xml:space="preserve">1 организации;     </w:t>
            </w:r>
          </w:p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lang w:val="ru-RU" w:eastAsia="ru-RU"/>
              </w:rPr>
              <w:t xml:space="preserve">     </w:t>
            </w:r>
            <w:r>
              <w:rPr>
                <w:sz w:val="24"/>
                <w:lang w:val="ru-RU" w:eastAsia="ru-RU"/>
              </w:rPr>
              <w:t>2 организаций;</w:t>
            </w:r>
          </w:p>
          <w:p>
            <w:pPr>
              <w:pStyle w:val="TextBodyIndent"/>
              <w:spacing w:lineRule="auto" w:line="240"/>
              <w:ind w:firstLine="3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</w:t>
            </w:r>
            <w:r>
              <w:rPr>
                <w:sz w:val="24"/>
                <w:lang w:val="ru-RU" w:eastAsia="ru-RU"/>
              </w:rPr>
              <w:t>3 и более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физкультурно-оздоровительной работы, развитие школьных спортивных клуб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величение доли школьников, занимающихся в школьных спортивных клубах на:</w:t>
            </w:r>
          </w:p>
          <w:p>
            <w:pPr>
              <w:pStyle w:val="TextBodyIndent"/>
              <w:spacing w:lineRule="auto" w:line="240"/>
              <w:ind w:firstLine="3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</w:t>
            </w:r>
            <w:r>
              <w:rPr>
                <w:sz w:val="24"/>
                <w:lang w:val="ru-RU" w:eastAsia="ru-RU"/>
              </w:rPr>
              <w:t>10 % – 15 %;</w:t>
            </w:r>
          </w:p>
          <w:p>
            <w:pPr>
              <w:pStyle w:val="TextBodyIndent"/>
              <w:spacing w:lineRule="auto" w:line="240"/>
              <w:ind w:firstLine="3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</w:t>
            </w:r>
            <w:r>
              <w:rPr>
                <w:sz w:val="24"/>
                <w:lang w:val="ru-RU" w:eastAsia="ru-RU"/>
              </w:rPr>
              <w:t>16 % – 20 %;</w:t>
            </w:r>
          </w:p>
          <w:p>
            <w:pPr>
              <w:pStyle w:val="TextBodyIndent"/>
              <w:spacing w:lineRule="auto" w:line="240"/>
              <w:ind w:firstLine="3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</w:t>
            </w:r>
            <w:r>
              <w:rPr>
                <w:sz w:val="24"/>
                <w:lang w:val="ru-RU" w:eastAsia="ru-RU"/>
              </w:rPr>
              <w:t>20 %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педагогического работника в организации горячего питания школь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lang w:val="ru-RU" w:eastAsia="ru-RU"/>
              </w:rPr>
              <w:t>увеличение доли школьников, получающих 2-х разовое горячее питание на:</w:t>
            </w:r>
          </w:p>
          <w:p>
            <w:pPr>
              <w:pStyle w:val="TextBodyIndent"/>
              <w:spacing w:lineRule="auto" w:line="240"/>
              <w:ind w:firstLine="3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</w:t>
            </w:r>
            <w:r>
              <w:rPr>
                <w:sz w:val="24"/>
                <w:lang w:val="ru-RU" w:eastAsia="ru-RU"/>
              </w:rPr>
              <w:t xml:space="preserve">20 % – 30 %; </w:t>
            </w:r>
          </w:p>
          <w:p>
            <w:pPr>
              <w:pStyle w:val="TextBodyIndent"/>
              <w:spacing w:lineRule="auto" w:line="240"/>
              <w:ind w:firstLine="3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</w:t>
            </w:r>
            <w:r>
              <w:rPr>
                <w:sz w:val="24"/>
                <w:lang w:val="ru-RU" w:eastAsia="ru-RU"/>
              </w:rPr>
              <w:t>31 % – 40 %;</w:t>
            </w:r>
          </w:p>
          <w:p>
            <w:pPr>
              <w:pStyle w:val="TextBodyIndent"/>
              <w:spacing w:lineRule="auto" w:line="240"/>
              <w:ind w:firstLine="3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</w:t>
            </w:r>
            <w:r>
              <w:rPr>
                <w:sz w:val="24"/>
                <w:lang w:val="ru-RU" w:eastAsia="ru-RU"/>
              </w:rPr>
              <w:t>более 40 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бразовательного процесса с использованием  здоровьесберегающих технологий и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lang w:val="ru-RU" w:eastAsia="ru-RU"/>
              </w:rPr>
              <w:t>реализация рекомендованных программ по здоровьесбережению («Здоровье» под ред. В.Н. Касаткина, «Разговор о правильном питании» и др.);</w:t>
            </w:r>
          </w:p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lang w:val="ru-RU" w:eastAsia="ru-RU"/>
              </w:rPr>
              <w:t>разработка и реализация авторской программы (профилактической, здоровьесберегающ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ятельность педагога в развитии инклюзив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lang w:val="ru-RU" w:eastAsia="ru-RU"/>
              </w:rPr>
              <w:t>разработка индивидуальных коррекционно-образовательных маршрутов, методических рекомендаций к созданию условий для включения ребенка с ОВЗ в образовательную среду;</w:t>
            </w:r>
          </w:p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lang w:val="ru-RU" w:eastAsia="ru-RU"/>
              </w:rPr>
              <w:t xml:space="preserve">включение детей с ОВЗ в проведение воспитательных, культурно-развлекательных, спортивных мероприятий, их результативность;   </w:t>
            </w:r>
          </w:p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lang w:val="ru-RU" w:eastAsia="ru-RU"/>
              </w:rPr>
              <w:t>проведение мастер-классов по организации коррекционно-образовательной деятельности в условиях инклюзивного образования;</w:t>
            </w:r>
          </w:p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lang w:val="ru-RU" w:eastAsia="ru-RU"/>
              </w:rPr>
              <w:t>выступление на научно–прак-тических семинарах, конференциях, круглых столах по проблеме организации инклюзивного образования детей 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firstLine="34"/>
              <w:jc w:val="center"/>
              <w:rPr/>
            </w:pPr>
            <w:r>
              <w:rPr>
                <w:b/>
                <w:i/>
                <w:sz w:val="24"/>
                <w:lang w:val="ru-RU" w:eastAsia="ru-RU"/>
              </w:rPr>
              <w:t>XV. Внедрение системы ППМС-помощи обучающимся, испытывающим трудности</w:t>
            </w:r>
          </w:p>
          <w:p>
            <w:pPr>
              <w:pStyle w:val="TextBodyIndent"/>
              <w:spacing w:lineRule="exact" w:line="240"/>
              <w:ind w:firstLine="34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в обучении, воспитании и развит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ение педагогического работника в состав психолого-меди-ко-педагогического консилиума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lang w:val="ru-RU" w:eastAsia="ru-RU"/>
              </w:rPr>
              <w:t>проведение углубленной диагностики;</w:t>
            </w:r>
          </w:p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lang w:val="ru-RU" w:eastAsia="ru-RU"/>
              </w:rPr>
              <w:t>составление психолого-педагогической характеристики на обучающегося для предоставления в ПМ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педагогического работника в разработке и реализации индивидуальных программ психолого-педагогического сопровождения образования детей-инвалидов, детей с ограниченными возможност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lang w:val="ru-RU" w:eastAsia="ru-RU"/>
              </w:rPr>
              <w:t>разработка индивидуальной программы психолого-педагогического сопровождения, индивидуального учебного плана;</w:t>
            </w:r>
          </w:p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lang w:val="ru-RU" w:eastAsia="ru-RU"/>
              </w:rPr>
              <w:t>разработка СИПРа для обучающегося с ОВЗ в соответствии с рекомендациями ПМПК;</w:t>
            </w:r>
          </w:p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lang w:val="ru-RU" w:eastAsia="ru-RU"/>
              </w:rPr>
              <w:t>по итогам динамического контроля развития обучающегося:</w:t>
            </w:r>
          </w:p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lang w:val="ru-RU" w:eastAsia="ru-RU"/>
              </w:rPr>
              <w:t xml:space="preserve">     </w:t>
            </w:r>
            <w:r>
              <w:rPr>
                <w:sz w:val="24"/>
                <w:lang w:val="ru-RU" w:eastAsia="ru-RU"/>
              </w:rPr>
              <w:t>отсутствие отрицательной динамики;</w:t>
            </w:r>
          </w:p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lang w:val="ru-RU" w:eastAsia="ru-RU"/>
              </w:rPr>
              <w:t xml:space="preserve">     </w:t>
            </w:r>
            <w:r>
              <w:rPr>
                <w:sz w:val="24"/>
                <w:lang w:val="ru-RU" w:eastAsia="ru-RU"/>
              </w:rPr>
              <w:t>наличие позитивной дина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педагогического работника в реализации комплекса мероприятий с обучающимися, испытывающими трудности в освоении основных общеобразовательных программ, развитии и социальной адапт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pacing w:val="-4"/>
                <w:sz w:val="24"/>
                <w:lang w:val="ru-RU" w:eastAsia="ru-RU"/>
              </w:rPr>
              <w:t>обеспечение высокого уровня удовлетворенности родителей в психологическом консультировании по данным опроса (анкетирования);</w:t>
            </w:r>
          </w:p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pacing w:val="-4"/>
                <w:sz w:val="24"/>
                <w:lang w:val="ru-RU" w:eastAsia="ru-RU"/>
              </w:rPr>
              <w:t>обеспечение стабильного состава обучающихся, посещающих коррекционно-развивающие психолого-педагогические занятия;</w:t>
            </w:r>
          </w:p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pacing w:val="-4"/>
                <w:sz w:val="24"/>
                <w:lang w:val="ru-RU" w:eastAsia="ru-RU"/>
              </w:rPr>
              <w:t>составление и реализация коррекционно-развивающей психолого-педагогической программы, утвержденной и согласованной в установленной порядке;</w:t>
            </w:r>
          </w:p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pacing w:val="-4"/>
                <w:sz w:val="24"/>
                <w:lang w:val="ru-RU" w:eastAsia="ru-RU"/>
              </w:rPr>
              <w:t>наличие системы работы по повышению психолого-педагоги-ческой компетентности педагогов:</w:t>
            </w:r>
          </w:p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pacing w:val="-4"/>
                <w:sz w:val="24"/>
                <w:lang w:val="ru-RU" w:eastAsia="ru-RU"/>
              </w:rPr>
              <w:t xml:space="preserve">     </w:t>
            </w:r>
            <w:r>
              <w:rPr>
                <w:spacing w:val="-4"/>
                <w:sz w:val="24"/>
                <w:lang w:val="ru-RU" w:eastAsia="ru-RU"/>
              </w:rPr>
              <w:t>разовые консультации и мероприятия, не менее 1 раза в месяц;</w:t>
            </w:r>
          </w:p>
          <w:p>
            <w:pPr>
              <w:pStyle w:val="TextBodyIndent"/>
              <w:spacing w:lineRule="auto" w:line="240"/>
              <w:ind w:firstLine="33"/>
              <w:rPr>
                <w:spacing w:val="-4"/>
                <w:sz w:val="24"/>
                <w:lang w:val="ru-RU" w:eastAsia="ru-RU"/>
              </w:rPr>
            </w:pPr>
            <w:r>
              <w:rPr>
                <w:spacing w:val="-4"/>
                <w:sz w:val="24"/>
                <w:lang w:val="ru-RU" w:eastAsia="ru-RU"/>
              </w:rPr>
              <w:t xml:space="preserve">     </w:t>
            </w:r>
            <w:r>
              <w:rPr>
                <w:spacing w:val="-4"/>
                <w:sz w:val="24"/>
                <w:lang w:val="ru-RU" w:eastAsia="ru-RU"/>
              </w:rPr>
              <w:t>еженедельно, не реже 1-2 р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XVI. Результативное участие в методическ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ятельность учителей по организации методической работы (участию в методической работ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lang w:val="ru-RU" w:eastAsia="ru-RU"/>
              </w:rPr>
              <w:t>участие в методических мероприятиях муниципального, регионального, всероссийского, международного уровней (семинары, конференции, круглые столы, мастер-классы и др.):</w:t>
            </w:r>
          </w:p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lang w:val="ru-RU" w:eastAsia="ru-RU"/>
              </w:rPr>
              <w:t xml:space="preserve">     </w:t>
            </w:r>
            <w:r>
              <w:rPr>
                <w:sz w:val="24"/>
                <w:lang w:val="ru-RU" w:eastAsia="ru-RU"/>
              </w:rPr>
              <w:t>выступления на муниципальных мероприятиях в течение года;</w:t>
            </w:r>
          </w:p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lang w:val="ru-RU" w:eastAsia="ru-RU"/>
              </w:rPr>
              <w:t xml:space="preserve">     </w:t>
            </w:r>
            <w:r>
              <w:rPr>
                <w:sz w:val="24"/>
                <w:lang w:val="ru-RU" w:eastAsia="ru-RU"/>
              </w:rPr>
              <w:t>выступления на мероприятиях регионального, всероссийского, международного уровней в течение года;</w:t>
            </w:r>
          </w:p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lang w:val="ru-RU" w:eastAsia="ru-RU"/>
              </w:rPr>
              <w:t xml:space="preserve">организация работы методических объединений: </w:t>
            </w:r>
          </w:p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lang w:val="ru-RU" w:eastAsia="ru-RU"/>
              </w:rPr>
              <w:t>руководство школьным методическим объединением;</w:t>
            </w:r>
          </w:p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lang w:val="ru-RU" w:eastAsia="ru-RU"/>
              </w:rPr>
              <w:t>руководство муниципальным методическим объединением и/или членство в составе отделения краевого учебно-методи-ческого объединения;</w:t>
            </w:r>
          </w:p>
          <w:p>
            <w:pPr>
              <w:pStyle w:val="TextBodyIndent"/>
              <w:spacing w:lineRule="auto" w:line="240"/>
              <w:ind w:firstLine="33"/>
              <w:rPr/>
            </w:pPr>
            <w:r>
              <w:rPr>
                <w:sz w:val="24"/>
                <w:lang w:val="ru-RU" w:eastAsia="ru-RU"/>
              </w:rPr>
              <w:t>руководство отделением краевого учебно-методического об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</w:tbl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8"/>
        </w:rPr>
        <w:t>Таблица 3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Критерии распределения средств</w:t>
      </w:r>
    </w:p>
    <w:p>
      <w:pPr>
        <w:pStyle w:val="Normal"/>
        <w:spacing w:lineRule="exact" w:line="240"/>
        <w:jc w:val="center"/>
        <w:rPr>
          <w:sz w:val="24"/>
          <w:szCs w:val="18"/>
        </w:rPr>
      </w:pPr>
      <w:r>
        <w:rPr>
          <w:sz w:val="24"/>
          <w:szCs w:val="18"/>
        </w:rPr>
        <w:t>на стимулирование инновационной деятельности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18"/>
        </w:rPr>
        <w:t>для заместителей директоров общеобразовательных организаций</w:t>
      </w:r>
      <w:r>
        <w:rPr>
          <w:sz w:val="24"/>
          <w:szCs w:val="18"/>
        </w:rPr>
        <w:t>,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являющихся региональными инновационными площадками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 xml:space="preserve">системы образования Алтайского края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260"/>
        <w:gridCol w:w="1560"/>
      </w:tblGrid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баллы)</w:t>
            </w:r>
          </w:p>
        </w:tc>
      </w:tr>
    </w:tbl>
    <w:p>
      <w:pPr>
        <w:pStyle w:val="Normal"/>
        <w:ind w:firstLine="708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260"/>
        <w:gridCol w:w="1560"/>
      </w:tblGrid>
      <w:tr>
        <w:trPr>
          <w:tblHeader w:val="true"/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ятельность заместителя руководителя в организации сетевого взаимодейств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ивает разработку и наличие договора о совместной деятельности между базовой школой и всеми образовательными организациями школьного округа;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>ежегодно анализирует работу школьного округа и формирование плана работы школьного округа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ивает взаимодействие с социальными партнерами на основе договоров о сотрудниче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заместителем директора взаимодействия общеобразовательной организации в рамках школьного округа с дошкольными образовательными организациями, реализация программ дошко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ланирует и обеспечивает взаимодействие с дошкольными организациями: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истематическое проведение совместных методических мероприятий по вопросам преемственности;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ведение совместных мероприятий с дошкольниками (</w:t>
            </w:r>
            <w:r>
              <w:rPr>
                <w:i/>
                <w:sz w:val="24"/>
                <w:szCs w:val="24"/>
              </w:rPr>
              <w:t>праздников, дней открытых дверей, концертов и др.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ведение информационных мероприятий (</w:t>
            </w:r>
            <w:r>
              <w:rPr>
                <w:i/>
                <w:sz w:val="24"/>
                <w:szCs w:val="24"/>
              </w:rPr>
              <w:t>собраний, встреч и др.</w:t>
            </w:r>
            <w:r>
              <w:rPr>
                <w:sz w:val="24"/>
                <w:szCs w:val="24"/>
              </w:rPr>
              <w:t>) для родителей воспитанников дошкольных организаций;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ует реализацию программ в группах кратковременного пребывания;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ует деятельность детского сада как структурного подразделения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ятельность заместителя директора в организации совместных мероприятий для учащихся муниципалит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ует и проводит мероприятия для учащихся (</w:t>
            </w:r>
            <w:r>
              <w:rPr>
                <w:i/>
                <w:sz w:val="24"/>
                <w:szCs w:val="24"/>
              </w:rPr>
              <w:t>конференции, конкурсы, соревнования, выставки, сетевые проекты, в том числе дистанционные и др</w:t>
            </w:r>
            <w:r>
              <w:rPr>
                <w:sz w:val="24"/>
                <w:szCs w:val="24"/>
              </w:rPr>
              <w:t>.):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sz w:val="24"/>
                <w:szCs w:val="24"/>
                <w:lang w:val="ru-RU" w:eastAsia="ru-RU"/>
              </w:rPr>
              <w:t>1 мероприятие в год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sz w:val="24"/>
                <w:szCs w:val="24"/>
                <w:lang w:val="ru-RU" w:eastAsia="ru-RU"/>
              </w:rPr>
              <w:t>2-3 мероприятия в год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беспечивает участие школь-ников в проведении мероприятий для уча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ятельность заместителя руководителя по обеспечению ежедневного подвоза и обучения учащихся из других населенных пунктов шко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3" w:hanging="0"/>
              <w:jc w:val="both"/>
              <w:rPr/>
            </w:pPr>
            <w:r>
              <w:rPr/>
              <w:t xml:space="preserve">обеспечивает безопасность подвоза и организацию обучения </w:t>
            </w:r>
          </w:p>
          <w:p>
            <w:pPr>
              <w:pStyle w:val="Style22"/>
              <w:ind w:left="33" w:hanging="0"/>
              <w:jc w:val="both"/>
              <w:rPr/>
            </w:pPr>
            <w:r>
              <w:rPr/>
              <w:t xml:space="preserve">     </w:t>
            </w:r>
            <w:r>
              <w:rPr/>
              <w:t>из 1 населенного пункта;</w:t>
            </w:r>
          </w:p>
          <w:p>
            <w:pPr>
              <w:pStyle w:val="Style22"/>
              <w:ind w:left="33" w:hanging="0"/>
              <w:jc w:val="both"/>
              <w:rPr/>
            </w:pPr>
            <w:r>
              <w:rPr/>
              <w:t xml:space="preserve">     </w:t>
            </w:r>
            <w:r>
              <w:rPr/>
              <w:t>из 2-3 населенных пунктов;</w:t>
            </w:r>
          </w:p>
          <w:p>
            <w:pPr>
              <w:pStyle w:val="Style22"/>
              <w:ind w:left="33" w:hanging="0"/>
              <w:jc w:val="both"/>
              <w:rPr/>
            </w:pPr>
            <w:r>
              <w:rPr/>
              <w:t xml:space="preserve">     </w:t>
            </w:r>
            <w:r>
              <w:rPr/>
              <w:t>из 4-5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заместителя руководителя по обеспечению условий для обучения школьников в филиалах 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за каждый филиал</w:t>
            </w:r>
            <w:r>
              <w:rPr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3" w:hanging="0"/>
              <w:jc w:val="both"/>
              <w:rPr/>
            </w:pPr>
            <w:r>
              <w:rPr/>
              <w:t>обеспечивает условия и организацию обучения учащихся в филиалах, реализующих программы:</w:t>
            </w:r>
          </w:p>
          <w:p>
            <w:pPr>
              <w:pStyle w:val="Style22"/>
              <w:ind w:left="33" w:hanging="0"/>
              <w:jc w:val="both"/>
              <w:rPr/>
            </w:pPr>
            <w:r>
              <w:rPr/>
              <w:t>начального общего образования;</w:t>
            </w:r>
          </w:p>
          <w:p>
            <w:pPr>
              <w:pStyle w:val="Style22"/>
              <w:ind w:left="33" w:hanging="0"/>
              <w:jc w:val="both"/>
              <w:rPr/>
            </w:pPr>
            <w:r>
              <w:rPr/>
              <w:t>начального и основно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бал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балла 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заместителя руководителя по обеспечению условий для реализации образовательных программ, в том числе программ внеурочной деятельности, в сетевых формах, в том числе с помощью дистанционных технологий </w:t>
            </w:r>
            <w:r>
              <w:rPr>
                <w:i/>
                <w:szCs w:val="24"/>
              </w:rPr>
              <w:t>(основные и ресурсные организ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4"/>
              <w:rPr/>
            </w:pPr>
            <w:r>
              <w:rPr>
                <w:sz w:val="24"/>
                <w:lang w:val="ru-RU" w:eastAsia="ru-RU"/>
              </w:rPr>
              <w:t>обеспечивает разработку совместно реализуемой образовательной программы (час-ти программы):</w:t>
            </w:r>
          </w:p>
          <w:p>
            <w:pPr>
              <w:pStyle w:val="TextBodyIndent"/>
              <w:spacing w:lineRule="auto" w:line="240"/>
              <w:ind w:firstLine="34"/>
              <w:rPr/>
            </w:pPr>
            <w:r>
              <w:rPr>
                <w:sz w:val="24"/>
                <w:lang w:val="ru-RU" w:eastAsia="ru-RU"/>
              </w:rPr>
              <w:t xml:space="preserve">    </w:t>
            </w:r>
            <w:r>
              <w:rPr>
                <w:sz w:val="24"/>
                <w:lang w:val="ru-RU" w:eastAsia="ru-RU"/>
              </w:rPr>
              <w:t xml:space="preserve">1 рабочая программа; </w:t>
            </w:r>
          </w:p>
          <w:p>
            <w:pPr>
              <w:pStyle w:val="TextBodyIndent"/>
              <w:spacing w:lineRule="auto" w:line="240"/>
              <w:ind w:firstLine="34"/>
              <w:rPr/>
            </w:pPr>
            <w:r>
              <w:rPr>
                <w:sz w:val="24"/>
                <w:lang w:val="ru-RU" w:eastAsia="ru-RU"/>
              </w:rPr>
              <w:t xml:space="preserve">    </w:t>
            </w:r>
            <w:r>
              <w:rPr>
                <w:sz w:val="24"/>
                <w:lang w:val="ru-RU" w:eastAsia="ru-RU"/>
              </w:rPr>
              <w:t>2-3 рабочие программы;</w:t>
            </w:r>
          </w:p>
          <w:p>
            <w:pPr>
              <w:pStyle w:val="TextBodyIndent"/>
              <w:spacing w:lineRule="auto" w:line="240"/>
              <w:ind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еспечивает:</w:t>
            </w:r>
          </w:p>
          <w:p>
            <w:pPr>
              <w:pStyle w:val="TextBodyIndent"/>
              <w:spacing w:lineRule="auto" w:line="240"/>
              <w:ind w:firstLine="34"/>
              <w:rPr/>
            </w:pPr>
            <w:r>
              <w:rPr>
                <w:sz w:val="24"/>
                <w:lang w:val="ru-RU" w:eastAsia="ru-RU"/>
              </w:rPr>
              <w:t xml:space="preserve">     </w:t>
            </w:r>
            <w:r>
              <w:rPr>
                <w:sz w:val="24"/>
                <w:lang w:val="ru-RU" w:eastAsia="ru-RU"/>
              </w:rPr>
              <w:t>разработку и утверждение договора о сетевой форме реализации образовательной программы;</w:t>
            </w:r>
          </w:p>
          <w:p>
            <w:pPr>
              <w:pStyle w:val="TextBodyIndent"/>
              <w:spacing w:lineRule="auto" w:line="240"/>
              <w:ind w:firstLine="34"/>
              <w:rPr/>
            </w:pPr>
            <w:r>
              <w:rPr>
                <w:sz w:val="24"/>
                <w:lang w:val="ru-RU" w:eastAsia="ru-RU"/>
              </w:rPr>
              <w:t xml:space="preserve">     </w:t>
            </w:r>
            <w:r>
              <w:rPr>
                <w:sz w:val="24"/>
                <w:lang w:val="ru-RU" w:eastAsia="ru-RU"/>
              </w:rPr>
              <w:t>внесение изменений в локальные акты школы;</w:t>
            </w:r>
          </w:p>
          <w:p>
            <w:pPr>
              <w:pStyle w:val="TextBodyIndent"/>
              <w:spacing w:lineRule="auto" w:line="240"/>
              <w:ind w:firstLine="34"/>
              <w:rPr/>
            </w:pPr>
            <w:r>
              <w:rPr>
                <w:sz w:val="24"/>
                <w:lang w:val="ru-RU" w:eastAsia="ru-RU"/>
              </w:rPr>
              <w:t xml:space="preserve">     </w:t>
            </w:r>
            <w:r>
              <w:rPr>
                <w:sz w:val="24"/>
                <w:lang w:val="ru-RU" w:eastAsia="ru-RU"/>
              </w:rPr>
              <w:t>формирование классов, групп учащихся, обучающихся в сетевой форме;</w:t>
            </w:r>
          </w:p>
          <w:p>
            <w:pPr>
              <w:pStyle w:val="TextBodyIndent"/>
              <w:spacing w:lineRule="auto" w:line="240"/>
              <w:ind w:firstLine="34"/>
              <w:rPr/>
            </w:pPr>
            <w:r>
              <w:rPr>
                <w:sz w:val="24"/>
                <w:lang w:val="ru-RU" w:eastAsia="ru-RU"/>
              </w:rPr>
              <w:t>подвоз учащихся или педагогов на занятия в сетев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24"/>
                <w:szCs w:val="24"/>
              </w:rPr>
              <w:t>Деятельность заместителя директора в научно-педагогическом сопровождении инновационных процессов в общеобразовательной организации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бщение и предоставление результатов научно-педаго-гической деятельности в виде диссертационного исследования по теме инновационной деятельности обще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бщение и предоставление результатов научно-педаго-гической деятельности в виде публикаций 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школьном уров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униципальном уровн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раевом уровн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едеральном уровн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вует в разработке программы стажерской практи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ует и проводит стажерскую практику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вает размещение и обновление материалов на сайте организации из опыта работы, включенного в Банк лучших практ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местителя руководителя по организации и проведению мероприятий, направленных на диссеминацию опыта работы педагогических работников-победителей конкурсов профессионального мастер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 года Алта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едагогический дебют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лучших учителей на получение денежного поощрения (премия 200 тыс. рублей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лучших педагогических работников краевых государственных и муниципальных образовательных организаций (премия 50 тыс. рублей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педагогических работников на получение денежной премии Губернатора Алтайского края имени С.П. Тито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в области педагогики, воспитания  и работы с детьми и молодежью до 20 лет  «За нравственный подвиг учител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профессионального мастерства классных руководителей «Самый классный классны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«Учитель здоровь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евой конкурс методик на лучшую реализацию программы «Разговор о правильном питании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офессионального мастерства педагогов дополнительного образования «Сердце отдаю детям»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для педагогов дополнительного образования детей общеобразовательных организаций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на муниципальном уровне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     </w:t>
            </w:r>
            <w:r>
              <w:rPr>
                <w:spacing w:val="-4"/>
                <w:sz w:val="24"/>
                <w:szCs w:val="24"/>
              </w:rPr>
              <w:t>для педагогических работников 1-3 обще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     </w:t>
            </w:r>
            <w:r>
              <w:rPr>
                <w:spacing w:val="-4"/>
                <w:sz w:val="24"/>
                <w:szCs w:val="24"/>
              </w:rPr>
              <w:t>для педагогических работников не менее 4-5 обще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     </w:t>
            </w:r>
            <w:r>
              <w:rPr>
                <w:spacing w:val="-4"/>
                <w:sz w:val="24"/>
                <w:szCs w:val="24"/>
              </w:rPr>
              <w:t>для педагогических работников более 5 общеобразовательных организаций);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 региональном уровне (краевые мероприятия);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 межрегиональном уровне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на всероссийск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аллов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местителя директора в организации ППМС-помощи обучающимся, испытывающим трудности в освоении общеобразовательных программ, развитии и социальной адап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, нуждающихся в ППМС-помощи, получивших е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0 % </w:t>
            </w:r>
            <w:r>
              <w:rPr/>
              <w:t>–</w:t>
            </w:r>
            <w:r>
              <w:rPr>
                <w:sz w:val="24"/>
                <w:szCs w:val="24"/>
              </w:rPr>
              <w:t xml:space="preserve"> 74 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т 75 % и выш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местителя директора по организации проведения ВП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координаторов проведения ВПР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ответственным по проведению В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</w:tbl>
    <w:p>
      <w:pPr>
        <w:pStyle w:val="Normal"/>
        <w:jc w:val="both"/>
        <w:rPr>
          <w:sz w:val="28"/>
          <w:szCs w:val="26"/>
          <w:highlight w:val="yellow"/>
        </w:rPr>
      </w:pPr>
      <w:r>
        <w:rPr>
          <w:sz w:val="28"/>
          <w:szCs w:val="26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Таблица 4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бщеобразовательных организаций, являющихся региональными инновационными площадками (в соответствии с приказом </w:t>
      </w:r>
      <w:r>
        <w:rPr>
          <w:sz w:val="24"/>
          <w:szCs w:val="24"/>
        </w:rPr>
        <w:t xml:space="preserve">Минобрнауки Алтайского края от 03.12.2018 № 1704 «Об </w:t>
      </w:r>
      <w:r>
        <w:rPr>
          <w:sz w:val="24"/>
          <w:szCs w:val="28"/>
        </w:rPr>
        <w:t>утверждении перечня региональных инновационных площадок»)</w:t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70"/>
        <w:gridCol w:w="6630"/>
      </w:tblGrid>
      <w:tr>
        <w:trPr>
          <w:trHeight w:val="4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ОУО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й орган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71"/>
        <w:gridCol w:w="6623"/>
      </w:tblGrid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йский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йон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КОУ «Урюпинская СОШ»</w:t>
            </w:r>
          </w:p>
        </w:tc>
      </w:tr>
      <w:tr>
        <w:trPr>
          <w:trHeight w:val="60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Алтайский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йон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БОУ «Айская СОШ»</w:t>
            </w:r>
          </w:p>
        </w:tc>
      </w:tr>
      <w:tr>
        <w:trPr>
          <w:trHeight w:val="27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ийский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йон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БОУ «Первомайская СОШ»</w:t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БОУ «Первомайская СОШ № 2»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горьевски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район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БОУ «Егорьевская СОШ»</w:t>
            </w:r>
          </w:p>
        </w:tc>
      </w:tr>
      <w:tr>
        <w:trPr>
          <w:trHeight w:val="27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сихинский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йон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БОУ «Косихинская СОШ»</w:t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БОУ «Контошинская СОШ»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ундинский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йон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улундинская СОШ № 1»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ский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йон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БОУ «Михайловский лицей»</w:t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овский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йон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БОУ «Прутская СОШ»</w:t>
            </w:r>
          </w:p>
        </w:tc>
      </w:tr>
      <w:tr>
        <w:trPr>
          <w:trHeight w:val="60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6"/>
                <w:szCs w:val="26"/>
              </w:rPr>
              <w:t>Поспелихинский</w:t>
            </w:r>
          </w:p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йон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КОУ «Поспелихинская СОШ № 2»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брихинский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йон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Ребрихинская СОШ»</w:t>
            </w:r>
          </w:p>
        </w:tc>
      </w:tr>
      <w:tr>
        <w:trPr>
          <w:trHeight w:val="27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льменский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йон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Тальменская СОШ № 6»</w:t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Тальменская СОШ № 1»</w:t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КОУ </w:t>
            </w:r>
            <w:r>
              <w:rPr>
                <w:bCs/>
                <w:color w:val="000000"/>
                <w:sz w:val="26"/>
                <w:szCs w:val="26"/>
                <w:lang w:eastAsia="en-US"/>
              </w:rPr>
              <w:t>«Тальменская СОШ № 3» (2 проекта)</w:t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КОУ «Тальменская СОШ № 5»</w:t>
            </w:r>
            <w:r>
              <w:rPr>
                <w:bCs/>
                <w:color w:val="000000"/>
                <w:sz w:val="26"/>
                <w:szCs w:val="26"/>
                <w:lang w:eastAsia="en-US"/>
              </w:rPr>
              <w:t xml:space="preserve"> (2 проекта)</w:t>
            </w:r>
          </w:p>
        </w:tc>
      </w:tr>
      <w:tr>
        <w:trPr>
          <w:trHeight w:val="60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юменцевский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йон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БОУ «Шарчинская СОШ»</w:t>
            </w:r>
          </w:p>
        </w:tc>
      </w:tr>
      <w:tr>
        <w:trPr>
          <w:trHeight w:val="29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. Барнаул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 49»</w:t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 № 122»</w:t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 № 130 «РАЭПШ»</w:t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БОУ «Лицей № 101»</w:t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ОУ «Гимназия № 79»</w:t>
            </w:r>
          </w:p>
        </w:tc>
      </w:tr>
      <w:tr>
        <w:trPr>
          <w:trHeight w:val="30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ОУ «Гимназия № 42»</w:t>
            </w:r>
          </w:p>
        </w:tc>
      </w:tr>
      <w:tr>
        <w:trPr>
          <w:trHeight w:val="39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БОУ «СОШ № 53 с углубленным изучением отдельных предметов»</w:t>
            </w:r>
          </w:p>
        </w:tc>
      </w:tr>
      <w:tr>
        <w:trPr>
          <w:trHeight w:val="27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. Бийск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БОУ «СОШ № 5»</w:t>
            </w:r>
          </w:p>
        </w:tc>
      </w:tr>
      <w:tr>
        <w:trPr>
          <w:trHeight w:val="2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БОУ «СОШ № 3»</w:t>
            </w:r>
          </w:p>
        </w:tc>
      </w:tr>
      <w:tr>
        <w:trPr>
          <w:trHeight w:val="2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БОУ «СОШ № 1»</w:t>
            </w:r>
          </w:p>
        </w:tc>
      </w:tr>
      <w:tr>
        <w:trPr>
          <w:trHeight w:val="31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ОУ «СОШ № 33»</w:t>
            </w:r>
          </w:p>
        </w:tc>
      </w:tr>
      <w:tr>
        <w:trPr>
          <w:trHeight w:val="31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. Заринск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БОУ «СОШ № 3»</w:t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ОУ «Лицей «Бригантина»</w:t>
            </w:r>
          </w:p>
        </w:tc>
      </w:tr>
      <w:tr>
        <w:trPr>
          <w:trHeight w:val="2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. Новоалтайск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 № 8»</w:t>
            </w:r>
          </w:p>
        </w:tc>
      </w:tr>
      <w:tr>
        <w:trPr>
          <w:trHeight w:val="21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. Рубцовск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БОУ «Гимназия № 11»</w:t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ОУ «Лицей «Эрудит»</w:t>
            </w:r>
          </w:p>
        </w:tc>
      </w:tr>
      <w:tr>
        <w:trPr>
          <w:trHeight w:val="27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. Славгород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БОУ </w:t>
            </w:r>
            <w:r>
              <w:rPr>
                <w:bCs/>
                <w:color w:val="000000"/>
                <w:sz w:val="26"/>
                <w:szCs w:val="26"/>
                <w:lang w:eastAsia="en-US"/>
              </w:rPr>
              <w:t>«Лицей № 17»</w:t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МБОУ «СОШ № 13»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. Яровое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БОУ «СОШ № 19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Таблица 5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общеобразовательных организаций, являющихся региональными инновационными</w:t>
      </w:r>
    </w:p>
    <w:p>
      <w:pPr>
        <w:pStyle w:val="Normal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площадками по тематике «Повышение качества функционирования школ, работающих</w:t>
      </w:r>
    </w:p>
    <w:p>
      <w:pPr>
        <w:pStyle w:val="Normal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в сложных социальных условиях и показывающих низкие образовательные результаты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8"/>
        </w:rPr>
        <w:t xml:space="preserve">(в соответствии с приказом </w:t>
      </w:r>
      <w:r>
        <w:rPr>
          <w:sz w:val="24"/>
          <w:szCs w:val="24"/>
        </w:rPr>
        <w:t>Минобрнауки Алтайского края от 03.12.2018 № 1704</w:t>
      </w:r>
    </w:p>
    <w:p>
      <w:pPr>
        <w:pStyle w:val="Normal"/>
        <w:spacing w:lineRule="exact" w:line="240"/>
        <w:jc w:val="center"/>
        <w:rPr>
          <w:sz w:val="24"/>
          <w:szCs w:val="28"/>
        </w:rPr>
      </w:pPr>
      <w:r>
        <w:rPr>
          <w:sz w:val="24"/>
          <w:szCs w:val="24"/>
        </w:rPr>
        <w:t xml:space="preserve">«Об </w:t>
      </w:r>
      <w:r>
        <w:rPr>
          <w:sz w:val="24"/>
          <w:szCs w:val="28"/>
        </w:rPr>
        <w:t>утверждении перечня региональных инновационных площадок»)</w:t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70"/>
        <w:gridCol w:w="6630"/>
      </w:tblGrid>
      <w:tr>
        <w:trPr>
          <w:trHeight w:val="4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ОУО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й орган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71"/>
        <w:gridCol w:w="6623"/>
        <w:gridCol w:w="7"/>
      </w:tblGrid>
      <w:tr>
        <w:trPr>
          <w:tblHeader w:val="true"/>
          <w:trHeight w:val="2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мецкий национальный район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БОУ «Гальбштадтская СОШ» Немецкого национального района</w:t>
            </w:r>
          </w:p>
        </w:tc>
      </w:tr>
      <w:tr>
        <w:trPr>
          <w:trHeight w:val="5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овский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йон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БОУ «Прутская СОШ» с филиалом Комсомольская СОШ № 2</w:t>
            </w:r>
          </w:p>
        </w:tc>
      </w:tr>
      <w:tr>
        <w:trPr>
          <w:trHeight w:val="5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6"/>
                <w:szCs w:val="26"/>
              </w:rPr>
              <w:t>г. Барнаул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МБОУ «СОШ № 54» </w:t>
            </w:r>
          </w:p>
        </w:tc>
      </w:tr>
      <w:tr>
        <w:trPr>
          <w:trHeight w:val="5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6"/>
                <w:szCs w:val="26"/>
              </w:rPr>
              <w:t>г. Бийск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МБОУ «СОШ № 6»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Таблица 6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8"/>
        </w:rPr>
        <w:t>общеобразовательных организаций, реализующих ФГОС основного общего образования</w:t>
      </w:r>
    </w:p>
    <w:p>
      <w:pPr>
        <w:pStyle w:val="Normal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в опережающем режиме</w:t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70"/>
        <w:gridCol w:w="6630"/>
      </w:tblGrid>
      <w:tr>
        <w:trPr>
          <w:trHeight w:val="4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ОУО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й орган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273"/>
        <w:gridCol w:w="6622"/>
        <w:gridCol w:w="7"/>
      </w:tblGrid>
      <w:tr>
        <w:trPr>
          <w:tblHeader w:val="true"/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йск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БОУ «Большепанюшевская СОШ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БОУ «Алтайская СОШ № 5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евский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Баевская СОШ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ск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БОУ «Сростинская СОШ им. В.М. Шукшина» 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Благовещенский 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МБОУ «Благовещенская СОШ № 2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МБОУ «Леньковская СОШ № 1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рлинский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МБОУ «Бурлинская СОШ № 3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ыстроистокский 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Быстроистокская СОШ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рх-Ануйская СОШ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чихински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МБОУ «Волчихинская СОШ № 2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Егорьевская СОШ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ск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ртыновская СОШ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ск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БОУ «Завьяловская СОШ № 1» 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лесовский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МБОУ «Залесовская СОШ № 1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БОУ «Змеиногорская СОШ с углубленным изучением отдельных предметов» 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ринский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МКОУ «Новоманошкинская СОШ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нальный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Буланихинская СОШ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Зональная СОШ» 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Мирная СОШ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«Соколовская СОШ» 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анск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лманская СОШ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Гоноховская СОШ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 5 им. Е.Е. Парфёнова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ючевский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БОУ «Ключевская СОШ № 1» 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БОУ «Ключевская СОШ № 2» 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ихинский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Косихинская СОШ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Красногорская СОШ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щековский 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БОУ «Краснощёковская СОШ № 1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Крутихински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Крутихинская СОШ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ундински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МБОУ «Кулундинская СОШ № 2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инск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БОУ «Курьинская СОШ им. М.Т. Калашникова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ытмановский 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МБОУ «Кытмановская СОШ № 2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евск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БОУ «СОШ № 4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монтовский 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Мамонтовская СОШ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йловси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МБОУ «Малиновоозерская СОШ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Немецкий национальный 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альбштадтская СОШ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Новичихинский 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«Поломошенская СОШ» 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ский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Бродковская СОШ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авловская СОШ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Панкрушихинский 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МКОУ «Панкрушихинская СОШ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ервомайская СОШ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Петропавловский 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Петропавловская СОШ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спелихинский 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БОУ «Поспелихинская СОШ № 1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ихински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Ребрихинская СОШ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нский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Мирненская СОШ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МБОУ «Родинская СОШ № 1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МБОУ «Родинская СОШ № 2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тепновская СОШ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уселетовская СОШ"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цовски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Веселоярская СОШ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БОУ «Смоленская СОШ № 2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ский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ветская СОШ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ешенский</w:t>
            </w:r>
            <w:r>
              <w:rPr>
                <w:bCs/>
                <w:sz w:val="24"/>
                <w:szCs w:val="24"/>
              </w:rPr>
              <w:t xml:space="preserve"> 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лонешенская СОШ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лтонский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лтонская СОШ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етский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«Александровская СОШ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унский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Табунская СОШ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менск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КОУ «Тальменская СОШ № 6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гульский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Тогульская СОШ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ихински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арфёновская СОШ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ский 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Екатерининская СОШ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МКОУ «Староалейская СОШ № 2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оицкий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«Ельцовская СОШ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цевский 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юменцевская СОШ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гловский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Озёрно-Кузнецовская СОШ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ь-Калманский район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Чарышская СОШ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ь-Пристанский 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МБОУ «Усть-Пристанская СОШ им. А.М. Птухина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барский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МБОУ «Хабарская СОШ № 1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МБОУ «Хабарская СОШ № 2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нный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МБОУ «Целинная СОШ № 2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рышский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Чарышская СОШ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новски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БОУ «Шипуновская СОШ им. А.В. Луначарского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Шелаболихинский 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МБОУ «Шелаболихинская СОШ № 1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МБОУ «Шелаболихинская СОШ № 2»</w:t>
            </w:r>
          </w:p>
        </w:tc>
      </w:tr>
      <w:tr>
        <w:trPr>
          <w:trHeight w:val="2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Алейск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-лицей г. Алейска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 7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имназия № 42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МБОУ «Гимназия № 69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 85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МБОУ «Лицей № 101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МБОУ «Лицей № 112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Лицей № 130 «РАЭПШ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МБОУ «СОШ № 31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 55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ОУ «СОШа № 76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 81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ОУ «СОШ № 117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ОУ «СОШ № 118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/>
              <w:t>МБОУ «СОШ №</w:t>
            </w:r>
            <w:r>
              <w:rPr>
                <w:lang w:val="ru-RU"/>
              </w:rPr>
              <w:t> </w:t>
            </w:r>
            <w:r>
              <w:rPr/>
              <w:t>126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color w:val="000000"/>
              </w:rPr>
              <w:t>МБОУ «СОШ №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127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ОУ «СОШ № 132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йск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БОУ «Гимназия № 11» 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МБОУ «СОШ № 3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Заринск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МБОУ «СОШ № 7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тайск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МБОУ «Лицей № 8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Рубцовск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МБОУ «Гимназия № 8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БОУ «Гимназия «Планета Детства» 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БОУ «Гимназия № 3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«Эрудит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МБОУ «СОШ № 1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БОУ «Кадетская СОШ № 2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БОУ «СОШ № 10 «Кадетский корпус юных спасателей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 6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БОУ «СОШ № 7»  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МБОУ «СОШ № 11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МБОУ «СОШ № 19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лавгород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МБОУ «СОШ № 15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МБОУ «Славгородская СОШ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Яровое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МБОУ «СОШ № 12»</w:t>
            </w:r>
          </w:p>
        </w:tc>
      </w:tr>
    </w:tbl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right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Таблица 7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общеобразовательных организаций, реализующих ФГОС среднего общего образования</w:t>
      </w:r>
    </w:p>
    <w:p>
      <w:pPr>
        <w:pStyle w:val="Normal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в опережающем режиме</w:t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70"/>
        <w:gridCol w:w="6630"/>
      </w:tblGrid>
      <w:tr>
        <w:trPr>
          <w:trHeight w:val="4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ОУО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й орган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273"/>
        <w:gridCol w:w="6622"/>
        <w:gridCol w:w="7"/>
      </w:tblGrid>
      <w:tr>
        <w:trPr>
          <w:tblHeader w:val="true"/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йский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 xml:space="preserve">МБОУ «Сростинская СОШ им. В.М. Шукшина» </w:t>
              </w:r>
            </w:hyperlink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ринский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МКОУ «Новоманошкинская СОШ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меиногорский район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 xml:space="preserve">МБОУ «Змеиногорская СОШ с углубленным изучением      отдельных предметов» </w:t>
              </w:r>
            </w:hyperlink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Новичихинский район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bCs/>
                  <w:sz w:val="24"/>
                  <w:szCs w:val="24"/>
                </w:rPr>
                <w:t xml:space="preserve">МБОУ «Поломошенская СОШ» </w:t>
              </w:r>
            </w:hyperlink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майски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  <w:bCs/>
                  <w:sz w:val="24"/>
                  <w:szCs w:val="24"/>
                </w:rPr>
                <w:t>МБОУ «Первомайская СОШ»</w:t>
              </w:r>
            </w:hyperlink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юменцевский район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  <w:bCs/>
                  <w:sz w:val="24"/>
                  <w:szCs w:val="24"/>
                </w:rPr>
                <w:t xml:space="preserve">МБОУ «Тюменцевская </w:t>
              </w:r>
            </w:hyperlink>
            <w:r>
              <w:rPr>
                <w:bCs/>
                <w:sz w:val="24"/>
                <w:szCs w:val="24"/>
              </w:rPr>
              <w:t>СОШ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пуновски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">
              <w:r>
                <w:rPr>
                  <w:rStyle w:val="InternetLink"/>
                  <w:bCs/>
                  <w:sz w:val="24"/>
                  <w:szCs w:val="24"/>
                </w:rPr>
                <w:t xml:space="preserve">МБОУ Шипуновская СОШ им. А.В. Луначарского» </w:t>
              </w:r>
            </w:hyperlink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 Барнаул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hyperlink r:id="rId14">
              <w:r>
                <w:rPr>
                  <w:rStyle w:val="InternetLink"/>
                  <w:bCs/>
                  <w:sz w:val="24"/>
                  <w:szCs w:val="24"/>
                </w:rPr>
                <w:t xml:space="preserve">МБОУ «СОШ № 55» </w:t>
              </w:r>
            </w:hyperlink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bCs/>
                  <w:sz w:val="24"/>
                  <w:szCs w:val="24"/>
                </w:rPr>
                <w:t xml:space="preserve">МБОУ «Лицей № 112» </w:t>
              </w:r>
            </w:hyperlink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hyperlink r:id="rId16">
              <w:r>
                <w:rPr>
                  <w:rStyle w:val="InternetLink"/>
                  <w:bCs/>
                  <w:sz w:val="24"/>
                  <w:szCs w:val="24"/>
                </w:rPr>
                <w:t xml:space="preserve">МБОУ «Гимназия № 85» </w:t>
              </w:r>
            </w:hyperlink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">
              <w:r>
                <w:rPr>
                  <w:rStyle w:val="InternetLink"/>
                  <w:bCs/>
                  <w:sz w:val="24"/>
                  <w:szCs w:val="24"/>
                </w:rPr>
                <w:t xml:space="preserve">МБОУ «Гимназия № 69» </w:t>
              </w:r>
            </w:hyperlink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Лицей № 130 «РАЭПШ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г. Бийск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hyperlink r:id="rId19">
              <w:r>
                <w:rPr>
                  <w:rStyle w:val="InternetLink"/>
                  <w:bCs/>
                  <w:sz w:val="24"/>
                  <w:szCs w:val="24"/>
                </w:rPr>
                <w:t xml:space="preserve">МБОУ «Гимназия № 11» </w:t>
              </w:r>
            </w:hyperlink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 3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 Рубцовск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">
              <w:r>
                <w:rPr>
                  <w:rStyle w:val="InternetLink"/>
                  <w:bCs/>
                  <w:sz w:val="24"/>
                  <w:szCs w:val="24"/>
                </w:rPr>
                <w:t>МБОУ «Гимназия № 8</w:t>
              </w:r>
            </w:hyperlink>
            <w:r>
              <w:rPr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p>
      <w:pPr>
        <w:pStyle w:val="Normal"/>
        <w:jc w:val="right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Таблица 8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8"/>
        </w:rPr>
        <w:t>общеобразовательных организаций, входящих в Банк лучших практик (приказ Минобрнауки Алтайского края от 21.12.2018 № 1896 «Об утверждении перечня организаций, осуществляющих образовательную деятельность, и иных действующих в сфере образования организаций, а также их объединений для включения их опыта в краевой банк лучших управленческих и педагогических практик»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70"/>
        <w:gridCol w:w="6630"/>
      </w:tblGrid>
      <w:tr>
        <w:trPr>
          <w:trHeight w:val="4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ОУО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й орган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273"/>
        <w:gridCol w:w="6622"/>
        <w:gridCol w:w="7"/>
      </w:tblGrid>
      <w:tr>
        <w:trPr>
          <w:tblHeader w:val="true"/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чихински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«Волчихинская СОШ № 1» 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цовский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МБОУ «Веселоярская СОШ им. Героя России Сергея Шрайнера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лонешенский район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лонешенская СОШ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льменский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«Тальменская СОШ № 6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юменцевский район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">
              <w:r>
                <w:rPr>
                  <w:rStyle w:val="InternetLink"/>
                  <w:bCs/>
                  <w:sz w:val="24"/>
                  <w:szCs w:val="24"/>
                </w:rPr>
                <w:t xml:space="preserve">МБОУ «Тюменцевская </w:t>
              </w:r>
            </w:hyperlink>
            <w:r>
              <w:rPr>
                <w:bCs/>
                <w:sz w:val="24"/>
                <w:szCs w:val="24"/>
              </w:rPr>
              <w:t>СОШ»</w:t>
            </w:r>
          </w:p>
        </w:tc>
      </w:tr>
      <w:tr>
        <w:trPr>
          <w:trHeight w:val="27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 Барнаул 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 106»</w:t>
            </w:r>
          </w:p>
        </w:tc>
      </w:tr>
      <w:tr>
        <w:trPr>
          <w:trHeight w:val="27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 31»</w:t>
            </w:r>
          </w:p>
        </w:tc>
      </w:tr>
      <w:tr>
        <w:trPr>
          <w:trHeight w:val="27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Лицей № 2»</w:t>
            </w:r>
          </w:p>
        </w:tc>
      </w:tr>
      <w:tr>
        <w:trPr>
          <w:trHeight w:val="27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 74»</w:t>
            </w:r>
          </w:p>
        </w:tc>
      </w:tr>
      <w:tr>
        <w:trPr>
          <w:trHeight w:val="27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МБОУ «СОШ № 53 с углубленным изучением отдельных предметов»</w:t>
            </w:r>
          </w:p>
        </w:tc>
      </w:tr>
      <w:tr>
        <w:trPr>
          <w:trHeight w:val="27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МАОУ «СОШ № 132»  им. М.Н. Малахова</w:t>
            </w:r>
          </w:p>
        </w:tc>
      </w:tr>
      <w:tr>
        <w:trPr>
          <w:trHeight w:val="27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 52»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 Заринск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МБОУ «СОШ № 7»</w:t>
            </w:r>
          </w:p>
        </w:tc>
      </w:tr>
      <w:tr>
        <w:trPr>
          <w:trHeight w:val="27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 Новоалтайск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Лицей № 8»</w:t>
            </w:r>
          </w:p>
        </w:tc>
      </w:tr>
      <w:tr>
        <w:trPr>
          <w:trHeight w:val="27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МБОУ «СОШ № 30»</w:t>
            </w:r>
          </w:p>
        </w:tc>
      </w:tr>
      <w:tr>
        <w:trPr>
          <w:trHeight w:val="27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 Бийск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 11»</w:t>
            </w:r>
          </w:p>
        </w:tc>
      </w:tr>
      <w:tr>
        <w:trPr>
          <w:trHeight w:val="27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МБОУ «СОШ № 5»</w:t>
            </w:r>
          </w:p>
        </w:tc>
      </w:tr>
      <w:tr>
        <w:trPr>
          <w:trHeight w:val="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МБОУ «СОШ № 17 с углубленным изучением музыки и ИЗО» (2 проекта)</w:t>
            </w:r>
          </w:p>
        </w:tc>
      </w:tr>
      <w:tr>
        <w:trPr>
          <w:trHeight w:val="27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 Рубцовск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МБОУ «Гимназия № 8»</w:t>
            </w:r>
          </w:p>
        </w:tc>
      </w:tr>
      <w:tr>
        <w:trPr>
          <w:trHeight w:val="27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Лицей «Эрудит»</w:t>
            </w:r>
          </w:p>
        </w:tc>
      </w:tr>
    </w:tbl>
    <w:p>
      <w:pPr>
        <w:pStyle w:val="Normal"/>
        <w:jc w:val="center"/>
        <w:rPr>
          <w:sz w:val="28"/>
          <w:szCs w:val="18"/>
          <w:highlight w:val="yellow"/>
        </w:rPr>
      </w:pPr>
      <w:r>
        <w:rPr>
          <w:sz w:val="28"/>
          <w:szCs w:val="18"/>
          <w:highlight w:val="yellow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851" w:gutter="0" w:header="397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2">
    <w:name w:val="Заголовок 2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11">
    <w:name w:val="Текст концевой сноски Знак1"/>
    <w:basedOn w:val="Style5"/>
    <w:qFormat/>
    <w:rPr/>
  </w:style>
  <w:style w:type="character" w:styleId="Style14">
    <w:name w:val="Текст сноски Знак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5">
    <w:name w:val="Междустр.интервал:  полуторный Знак Знак"/>
    <w:qFormat/>
    <w:rPr>
      <w:rFonts w:eastAsia="MS Mincho;ＭＳ 明朝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106BBE"/>
    </w:rPr>
  </w:style>
  <w:style w:type="character" w:styleId="13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/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40" w:before="360" w:after="720"/>
      <w:ind w:hanging="360"/>
      <w:jc w:val="both"/>
    </w:pPr>
    <w:rPr>
      <w:sz w:val="26"/>
      <w:szCs w:val="2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-360" w:hanging="0"/>
      <w:jc w:val="both"/>
    </w:pPr>
    <w:rPr>
      <w:sz w:val="28"/>
      <w:szCs w:val="28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284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rFonts w:eastAsia="MS Mincho;ＭＳ 明朝"/>
      <w:sz w:val="28"/>
      <w:szCs w:val="28"/>
      <w:lang w:val="en-US"/>
    </w:rPr>
  </w:style>
  <w:style w:type="paragraph" w:styleId="Style24">
    <w:name w:val="подпункт Знак Знак Знак Знак Знак Знак Знак Знак Знак"/>
    <w:basedOn w:val="Normal"/>
    <w:qFormat/>
    <w:pPr>
      <w:spacing w:lineRule="auto" w:line="360"/>
      <w:ind w:left="-152" w:firstLine="720"/>
      <w:jc w:val="both"/>
    </w:pPr>
    <w:rPr>
      <w:color w:val="000000"/>
      <w:sz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firstLine="48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changeItem(&quot;no&quot;,&quot;28795&quot;,&quot;24360&quot;)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changeItem(&quot;no&quot;,&quot;24806&quot;,&quot;24370&quot;)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changeItem(&quot;no&quot;,&quot;24857&quot;,&quot;24386&quot;)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changeItem(&quot;no&quot;,&quot;28483&quot;,&quot;24389&quot;)" TargetMode="External"/><Relationship Id="rId10" Type="http://schemas.openxmlformats.org/officeDocument/2006/relationships/image" Target="media/image1.png"/><Relationship Id="rId11" Type="http://schemas.openxmlformats.org/officeDocument/2006/relationships/hyperlink" Target="javascript:changeItem(&quot;no&quot;,&quot;25638&quot;,&quot;24407&quot;)" TargetMode="External"/><Relationship Id="rId12" Type="http://schemas.openxmlformats.org/officeDocument/2006/relationships/image" Target="media/image1.png"/><Relationship Id="rId13" Type="http://schemas.openxmlformats.org/officeDocument/2006/relationships/hyperlink" Target="javascript:changeItem(&quot;no&quot;,&quot;28842&quot;,&quot;24415&quot;)" TargetMode="External"/><Relationship Id="rId14" Type="http://schemas.openxmlformats.org/officeDocument/2006/relationships/hyperlink" Target="javascript:changeItem(&quot;no&quot;,&quot;28928&quot;,&quot;24417&quot;)" TargetMode="External"/><Relationship Id="rId15" Type="http://schemas.openxmlformats.org/officeDocument/2006/relationships/hyperlink" Target="javascript:changeItem(&quot;no&quot;,&quot;28928&quot;,&quot;24417&quot;)" TargetMode="External"/><Relationship Id="rId16" Type="http://schemas.openxmlformats.org/officeDocument/2006/relationships/hyperlink" Target="javascript:changeItem(&quot;no&quot;,&quot;28928&quot;,&quot;24417&quot;)" TargetMode="External"/><Relationship Id="rId17" Type="http://schemas.openxmlformats.org/officeDocument/2006/relationships/image" Target="media/image1.png"/><Relationship Id="rId18" Type="http://schemas.openxmlformats.org/officeDocument/2006/relationships/hyperlink" Target="javascript:changeItem(&quot;yes&quot;,&quot;28935&quot;,&quot;24417&quot;)" TargetMode="External"/><Relationship Id="rId19" Type="http://schemas.openxmlformats.org/officeDocument/2006/relationships/hyperlink" Target="javascript:changeItem(&quot;yes&quot;,&quot;28935&quot;,&quot;24417&quot;)" TargetMode="External"/><Relationship Id="rId20" Type="http://schemas.openxmlformats.org/officeDocument/2006/relationships/image" Target="media/image1.png"/><Relationship Id="rId21" Type="http://schemas.openxmlformats.org/officeDocument/2006/relationships/hyperlink" Target="javascript:changeItem(&quot;no&quot;,&quot;28763&quot;,&quot;24424&quot;)" TargetMode="External"/><Relationship Id="rId22" Type="http://schemas.openxmlformats.org/officeDocument/2006/relationships/image" Target="media/image1.png"/><Relationship Id="rId23" Type="http://schemas.openxmlformats.org/officeDocument/2006/relationships/hyperlink" Target="javascript:changeItem(&quot;no&quot;,&quot;25638&quot;,&quot;24407&quot;)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АЛТАЙСКОГО КРАЯ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04:00Z</dcterms:created>
  <dc:creator>kriger</dc:creator>
  <dc:description/>
  <cp:keywords/>
  <dc:language>en-US</dc:language>
  <cp:lastModifiedBy>Анатолий Шакуля</cp:lastModifiedBy>
  <cp:lastPrinted>2018-12-24T10:05:00Z</cp:lastPrinted>
  <dcterms:modified xsi:type="dcterms:W3CDTF">2019-01-21T07:32:00Z</dcterms:modified>
  <cp:revision>69</cp:revision>
  <dc:subject/>
  <dc:title> </dc:title>
</cp:coreProperties>
</file>