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химии, биологии и географии на 2019-2020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Достижение нового качества образования в условиях реализации ФГОС О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ровня профессионального мастерства педагогов для достижения современного качества образования. Внедрение в учебный процесс системно-деятельностного подхода в преподавании химии, биологии и географии в условиях реализации ФГОС ООО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тизировать работу по методическому сопровождению внедрения ФГОС основного общего образования, в том числе для обучающихся с ОВЗ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сти детальный анализ результатов ЕГЭ и ОГЭ в разрезе каждой общеобразовательной организации, обобщить и распространить опыт подготовки и проведения итоговой аттестации в организациях, получивших лучшие результаты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вать условия для профессионального совершенствования, через вовлечение учителей в деятельность РМО, профессиональные конкурсы и аттестации педкадров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ние работы по подготовке выпускников к ГИА (ОГЭ и ЕГЭ);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тать с одаренными детьми по подготовке к олимпиадам и конкурсам, внедрять новые образовательные технологии на уроках химии, биологии и географи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казывать методическую поддержку молодым специалистам. 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аботы: 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ачества знаний учащихся;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познавательного интереса обучающихся к предметам естественных наук;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/>
        <w:t xml:space="preserve">- овладение учителями МО системой преподавания предметов в соответствии с новым ФГОС; </w:t>
      </w:r>
    </w:p>
    <w:tbl>
      <w:tblPr>
        <w:tblW w:w="10914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0"/>
        <w:gridCol w:w="1385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седание №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сновные направления деятельности РМО на 2019-2020 уч. г.»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ой аттестации за 2018-2019 учебный 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(корректировка) тем по самообразованию педагог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 работы РМО на 2019-2020 учебный 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тверждение графика открытых мероприятий, открытых уроков, взаимопосещения уроков, внеклассных мероприятий по предметам, предметных комисс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результатов ГИА; ОГЭ обучающихся  9, 11 классов в управлении качеством 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 г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 xml:space="preserve"> </w:t>
            </w:r>
            <w:r>
              <w:rPr/>
              <w:t>руководитель РМО учителей химии, биологии и географии;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научно-практической конференции краевого учебно-методического объединения в системе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, 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РМО учителей  химии, биологии и географ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TimesNewRomanPSMT;MS Mincho"/>
              </w:rPr>
              <w:t>Организация проведения школьного этапа Всероссийской олимпиады школь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SimSun;宋体"/>
              </w:rPr>
              <w:t>Сентябрь - октябрь, 20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РМО учителей  химии, биологии и географии;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ческая карт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 и географ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к новый вид методической продукции, обеспечивающей эффективное и качественное преподавание учебного курса и достижения планируемых результатов  в условиях реализации ФГОС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 – деятельностный подход на уроках химии, биологии по ФГОС. Анализ открытого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 ФГОС ООО по предметам естественно-научного цик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Октябр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19 г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РМО учителей химии, биологии и географии;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муниципальных олимпиадах по предмету химия, биология и география. 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Ноябр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2019 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Цынк Я.А., руководитель РМО учителей химии, биологии и географии; 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b/>
              </w:rPr>
              <w:t xml:space="preserve">Заседание №3. «Внеурочная деятельность при переходе на ФГОС </w:t>
            </w:r>
            <w:r>
              <w:rPr>
                <w:b/>
                <w:iCs/>
              </w:rPr>
              <w:t>ООО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программ и организация спецкурсов, элективных курсов, внеаудиторных занятий, внеурочной деятельности. </w:t>
            </w:r>
          </w:p>
          <w:p>
            <w:pPr>
              <w:pStyle w:val="Msonormalbullet2gif"/>
              <w:spacing w:before="0" w:after="0"/>
              <w:rPr>
                <w:iCs/>
              </w:rPr>
            </w:pPr>
            <w:r>
              <w:rPr>
                <w:rFonts w:eastAsia="SimSun;宋体"/>
              </w:rPr>
              <w:t xml:space="preserve">- Обобщение опыта работы по </w:t>
            </w:r>
            <w:r>
              <w:rPr>
                <w:iCs/>
              </w:rPr>
              <w:t xml:space="preserve">организации </w:t>
            </w:r>
            <w:r>
              <w:rPr/>
              <w:t xml:space="preserve">внеурочной </w:t>
            </w:r>
            <w:r>
              <w:rPr>
                <w:iCs/>
              </w:rPr>
              <w:t>деятельности в рамках ФГОС ОО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едметных олимпиад по химии, географии и биоло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Январь, 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0 г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Цынк Я.А., руководитель РМО учителей химии, биологии и географии; 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SimSun;宋体"/>
              </w:rPr>
              <w:t xml:space="preserve">- открытое занятие по внеурочной деятельности. 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Феврал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Цынк Я.А., руководитель РМО учителей химии, биологии и географии; 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седание № 4. Семинар – практикум по теме </w:t>
            </w:r>
          </w:p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«Современные методы и организационные формы обучения химии, географии и биологии, обеспечивающие выполнение требований ФГОС ООО».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/>
              <w:t>- Практикум «Организация работы учащихся с низкой успеваемостью и низкой мотивацией по подготовке к ВПР на уроках»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>
                <w:color w:val="00000A"/>
              </w:rPr>
              <w:t>- Эффективность использования методов проектов на уроках химии, географии и биологии и во внеурочной деятельности.</w:t>
            </w:r>
            <w:r>
              <w:rPr/>
              <w:t xml:space="preserve"> 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/>
              <w:t>-  Особенности работы с обучающимися с ОВЗ на уроках биологии и географ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Март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Цынк Я.А., руководитель РМО учителей химии, биологии и географии; 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рекомендации по подготовке   к государственной итоговой аттестации  выпускников  основной и средней общеобразовательной школ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монстрационных версий   контрольно-измерительных материалов ЕГЭ, ОГЭ 2020 год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 к ОГЭ и ЕГЭ» (обмен опыт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учителя как показатель роста профессиональной компетентности (обмен опы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РМО учителей химии, географии и  биологии за 2019-2020 учебный год, перспективы на новый учебный год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Апрел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Цынк Я.А., руководитель РМО учителей химии, биологии и географии;  члены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Участие в курсах повышения квалификации, конкурсах, конференциях и семинарах для учителей</w:t>
            </w:r>
            <w:r>
              <w:rPr/>
              <w:t xml:space="preserve"> химии, биологии и географ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се учител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11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Консультации для учителей по актуальным вопросам преподавания предм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Цынк Я.А.,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Участие в аттестации педагогических работников в качестве членов экспертных гру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Цынк Я.А.,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Информационное сопров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- Размещение информации о работе МО на сайте Комитета по образованию о мероприятиях отделения</w:t>
            </w:r>
          </w:p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/>
              <w:t xml:space="preserve">- </w:t>
            </w:r>
            <w:r>
              <w:rPr>
                <w:rFonts w:eastAsia="SimSun;宋体"/>
              </w:rPr>
              <w:t xml:space="preserve"> Обобщение и размещение материалов проектов уроков в соответствии с требованиями системно-деятельностного подхода</w:t>
            </w:r>
            <w:r>
              <w:rPr/>
              <w:t xml:space="preserve"> </w:t>
            </w:r>
            <w:r>
              <w:rPr>
                <w:rFonts w:eastAsia="SimSun;宋体"/>
              </w:rPr>
              <w:t>на сайте Комитета по образованию.</w:t>
            </w:r>
          </w:p>
          <w:p>
            <w:pPr>
              <w:pStyle w:val="Msonormalbullet2gif"/>
              <w:spacing w:before="0" w:after="0"/>
              <w:rPr/>
            </w:pPr>
            <w:r>
              <w:rPr>
                <w:rFonts w:eastAsia="SimSun;宋体"/>
              </w:rPr>
              <w:t xml:space="preserve">-  Организация сетевой методической консультативной поддержки учителей </w:t>
            </w:r>
            <w:r>
              <w:rPr/>
              <w:t>химии, биологии и географии</w:t>
            </w:r>
            <w:r>
              <w:rPr>
                <w:rFonts w:eastAsia="SimSun;宋体"/>
              </w:rPr>
              <w:t xml:space="preserve"> Тюменцевского района  в организации учебного процесса в условиях перехода на ФГО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Цынк Я.А., руководитель РМО учителей химии, биологии и географии;   члены Р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146.edusite.ru/DswMedia/protokol-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4:00Z</dcterms:created>
  <dc:creator>пользователь</dc:creator>
  <dc:description/>
  <cp:keywords/>
  <dc:language>en-US</dc:language>
  <cp:lastModifiedBy>arm</cp:lastModifiedBy>
  <dcterms:modified xsi:type="dcterms:W3CDTF">2019-11-13T09:27:00Z</dcterms:modified>
  <cp:revision>10</cp:revision>
  <dc:subject/>
  <dc:title>План работы РМО учителей химии, биологии и географии на 2018-2019 уч</dc:title>
</cp:coreProperties>
</file>