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тета по образованию на ноябрь 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289"/>
      </w:tblGrid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30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асоциальных явлений 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08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08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нятости учащихся во время осенних каникул 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явке учащихся на начало четверти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 – 26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иод краевых диагностических работ для учащихся 10 кл. 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 – 30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ого тестирования для 9,11 классов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 – 30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этап спортивных соревнований школьников «Президентские состязания» 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нь правовой помощи детям 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11 – 11.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ый этап всероссийской олимпиады школьников 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 – 22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акция «Классный час: Наркотики. Закон. Ответственность» </w:t>
            </w:r>
          </w:p>
        </w:tc>
      </w:tr>
      <w:tr>
        <w:trPr>
          <w:trHeight w:val="3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й экзамен с обучающимися 11 классов по информатике в компьютерной форме 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методических разработок для педагогов ДОО «Патриотическое и духовно – нравственное воспитание как условие повышения качества образования в ДОУ. Нравственно – патриотическое воспитание через приобщение к истории родного края» 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Н. И. 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6:00Z</dcterms:created>
  <dc:creator>user</dc:creator>
  <dc:description/>
  <cp:keywords/>
  <dc:language>en-US</dc:language>
  <cp:lastModifiedBy>Ольга Ивонина2</cp:lastModifiedBy>
  <cp:lastPrinted>2019-10-28T12:24:00Z</cp:lastPrinted>
  <dcterms:modified xsi:type="dcterms:W3CDTF">2020-10-28T07:38:00Z</dcterms:modified>
  <cp:revision>47</cp:revision>
  <dc:subject/>
  <dc:title/>
</cp:coreProperties>
</file>