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Администрации Тюменцевского района на авгус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5" w:firstLine="29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-31.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5" w:firstLine="2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акция «Соберем детей в школу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 -09.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О к новому учебному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-16.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ТПМП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М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 работников образования Тюменц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О.В. Ив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7:00Z</dcterms:created>
  <dc:creator>Марина Кузнецова</dc:creator>
  <dc:description/>
  <cp:keywords/>
  <dc:language>en-US</dc:language>
  <cp:lastModifiedBy>Наталья Щегренева</cp:lastModifiedBy>
  <cp:lastPrinted>2024-07-15T12:12:00Z</cp:lastPrinted>
  <dcterms:modified xsi:type="dcterms:W3CDTF">2024-07-26T05:35:00Z</dcterms:modified>
  <cp:revision>11</cp:revision>
  <dc:subject/>
  <dc:title/>
</cp:coreProperties>
</file>